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طرح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ارزشیاب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درون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                      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گرو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ها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164" w:leader="none"/>
        </w:tabs>
        <w:bidi w:val="1"/>
        <w:ind w:left="0" w:right="0" w:hanging="0"/>
        <w:jc w:val="left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  <w:tab/>
      </w:r>
      <w:r>
        <w:rPr>
          <w:rFonts w:cs="B Lotus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hd w:fill="C0C0C0" w:val="clear"/>
        <w:tabs>
          <w:tab w:val="clear" w:pos="720"/>
          <w:tab w:val="left" w:pos="2164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96"/>
          <w:szCs w:val="96"/>
          <w:lang w:bidi="fa-IR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  <w:lang w:bidi="fa-IR"/>
        </w:rPr>
        <w:t>ابزارها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  <w:lang w:bidi="fa-IR"/>
        </w:rPr>
        <w:t>جمع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  <w:lang w:bidi="fa-IR"/>
        </w:rPr>
        <w:t>آور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تهی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تدوین</w:t>
      </w:r>
      <w:r>
        <w:rPr>
          <w:rFonts w:cs="B Lotus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44"/>
          <w:szCs w:val="44"/>
          <w:lang w:bidi="fa-IR"/>
        </w:rPr>
      </w:pPr>
      <w:r>
        <w:rPr>
          <w:rFonts w:cs="B Lotus"/>
          <w:sz w:val="44"/>
          <w:sz w:val="44"/>
          <w:szCs w:val="44"/>
          <w:rtl w:val="true"/>
          <w:lang w:bidi="fa-IR"/>
        </w:rPr>
        <w:t>دکت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 w:val="44"/>
          <w:szCs w:val="44"/>
          <w:rtl w:val="true"/>
          <w:lang w:bidi="fa-IR"/>
        </w:rPr>
        <w:t>حس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 w:val="44"/>
          <w:szCs w:val="44"/>
          <w:rtl w:val="true"/>
          <w:lang w:bidi="fa-IR"/>
        </w:rPr>
        <w:t>سلامی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Lotus"/>
          <w:sz w:val="44"/>
          <w:sz w:val="44"/>
          <w:szCs w:val="44"/>
          <w:rtl w:val="true"/>
          <w:lang w:bidi="fa-IR"/>
        </w:rPr>
        <w:t>دکت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 w:val="44"/>
          <w:szCs w:val="44"/>
          <w:rtl w:val="true"/>
          <w:lang w:bidi="fa-IR"/>
        </w:rPr>
        <w:t>شاپ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 w:val="44"/>
          <w:szCs w:val="44"/>
          <w:rtl w:val="true"/>
          <w:lang w:bidi="fa-IR"/>
        </w:rPr>
        <w:t>نادرفام</w:t>
      </w:r>
    </w:p>
    <w:p>
      <w:pPr>
        <w:pStyle w:val="Normal"/>
        <w:bidi w:val="1"/>
        <w:ind w:left="0" w:right="0" w:hanging="0"/>
        <w:jc w:val="center"/>
        <w:rPr>
          <w:rFonts w:cs="B Lotus"/>
          <w:sz w:val="44"/>
          <w:szCs w:val="44"/>
          <w:lang w:bidi="fa-IR"/>
        </w:rPr>
      </w:pPr>
      <w:r>
        <w:rPr>
          <w:rFonts w:cs="B Lotus"/>
          <w:sz w:val="44"/>
          <w:sz w:val="44"/>
          <w:szCs w:val="44"/>
          <w:rtl w:val="true"/>
          <w:lang w:bidi="fa-IR"/>
        </w:rPr>
        <w:t>حبی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 w:val="44"/>
          <w:szCs w:val="44"/>
          <w:rtl w:val="true"/>
          <w:lang w:bidi="fa-IR"/>
        </w:rPr>
        <w:t>ال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 w:val="44"/>
          <w:szCs w:val="44"/>
          <w:rtl w:val="true"/>
          <w:lang w:bidi="fa-IR"/>
        </w:rPr>
        <w:t>قم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2724" w:leader="none"/>
        </w:tabs>
        <w:bidi w:val="1"/>
        <w:ind w:left="0" w:right="0" w:hanging="0"/>
        <w:jc w:val="center"/>
        <w:rPr>
          <w:rFonts w:cs="B Lotus"/>
          <w:sz w:val="44"/>
          <w:szCs w:val="44"/>
          <w:lang w:bidi="fa-IR"/>
        </w:rPr>
      </w:pPr>
      <w:r>
        <w:rPr>
          <w:rFonts w:cs="B Lotus"/>
          <w:sz w:val="44"/>
          <w:sz w:val="44"/>
          <w:szCs w:val="44"/>
          <w:rtl w:val="true"/>
          <w:lang w:bidi="fa-IR"/>
        </w:rPr>
        <w:t>اردیبهشت</w:t>
      </w:r>
      <w:r>
        <w:rPr>
          <w:rFonts w:cs="B Lotus"/>
          <w:sz w:val="44"/>
          <w:szCs w:val="44"/>
          <w:lang w:bidi="fa-IR"/>
        </w:rPr>
        <w:t>93</w:t>
      </w:r>
      <w:r>
        <w:rPr>
          <w:rFonts w:cs="B Lotus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44"/>
          <w:szCs w:val="44"/>
          <w:lang w:bidi="fa-IR"/>
        </w:rPr>
        <w:t>13</w:t>
      </w:r>
      <w:r>
        <w:rPr>
          <w:rFonts w:cs="B Lotus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24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bookmarkStart w:id="0" w:name="OLE_LINK6"/>
      <w:bookmarkStart w:id="1" w:name="OLE_LINK5"/>
      <w:bookmarkEnd w:id="0"/>
      <w:bookmarkEnd w:id="1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60985</wp:posOffset>
                </wp:positionH>
                <wp:positionV relativeFrom="paragraph">
                  <wp:posOffset>63500</wp:posOffset>
                </wp:positionV>
                <wp:extent cx="664845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322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یگ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0.65pt;mso-wrap-distance-left:9.05pt;mso-wrap-distance-right:9.05pt;mso-wrap-distance-top:0pt;mso-wrap-distance-bottom:0pt;margin-top: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عا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 xml:space="preserve"> :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سالت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هداف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جایگ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سازم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ملا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سال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260985</wp:posOffset>
                </wp:positionH>
                <wp:positionV relativeFrom="paragraph">
                  <wp:posOffset>259715</wp:posOffset>
                </wp:positionV>
                <wp:extent cx="664845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851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7pt;mso-wrap-distance-left:9.05pt;mso-wrap-distance-right:9.05pt;mso-wrap-distance-top:0pt;mso-wrap-distance-bottom:0pt;margin-top:20.4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سن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سال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ا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Cs w:val="28"/>
          <w:rtl w:val="true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60985</wp:posOffset>
                </wp:positionH>
                <wp:positionV relativeFrom="paragraph">
                  <wp:posOffset>-5715</wp:posOffset>
                </wp:positionV>
                <wp:extent cx="6648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-0.4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60985</wp:posOffset>
                </wp:positionH>
                <wp:positionV relativeFrom="paragraph">
                  <wp:posOffset>-5715</wp:posOffset>
                </wp:positionV>
                <wp:extent cx="66484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-0.4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و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نظ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rtl w:val="true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46685</wp:posOffset>
                </wp:positionH>
                <wp:positionV relativeFrom="paragraph">
                  <wp:posOffset>-192405</wp:posOffset>
                </wp:positionV>
                <wp:extent cx="6648450" cy="774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40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ا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0.95pt;mso-wrap-distance-left:9.05pt;mso-wrap-distance-right:9.05pt;mso-wrap-distance-top:0pt;mso-wrap-distance-bottom:0pt;margin-top:-15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جلس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تشکی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حض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عض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خصو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آشنای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باا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ش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>)</w:t>
        <w:br/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33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33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ی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تهی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اهنما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هری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مقاط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مای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>…………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.......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پرس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‌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رد؟</w:t>
      </w:r>
      <w:r>
        <w:rPr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ری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ی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ظار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خت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تصری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قابلی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صلاحی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نتظار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دان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آموختگ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  <w:tab/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ت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ا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Cs w:val="28"/>
          <w:rtl w:val="true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50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8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ی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ید</w:t>
      </w:r>
      <w:r>
        <w:rPr>
          <w:rFonts w:cs="B Lotus"/>
          <w:sz w:val="28"/>
          <w:szCs w:val="28"/>
          <w:rtl w:val="true"/>
        </w:rPr>
        <w:t xml:space="preserve">.           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6-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از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آئین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آئین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پذیرش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ج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طریق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دارک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زی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نجا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گیرد</w:t>
      </w:r>
      <w:r>
        <w:rPr>
          <w:rFonts w:cs="B Lotus" w:ascii="Bodoni MT Condensed" w:hAnsi="Bodoni MT Condensed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سام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علا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طریق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سازمان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سنجش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دارک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حصیل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cs="B Lotus" w:ascii="Bodoni MT Condensed" w:hAnsi="Bodoni MT Condensed"/>
          <w:sz w:val="28"/>
          <w:szCs w:val="28"/>
        </w:rPr>
        <w:t>2</w:t>
      </w:r>
      <w:r>
        <w:rPr>
          <w:rFonts w:cs="B Lotus" w:ascii="Bodoni MT Condensed" w:hAnsi="Bodoni MT Condensed"/>
          <w:sz w:val="28"/>
          <w:szCs w:val="28"/>
          <w:rtl w:val="true"/>
        </w:rPr>
        <w:t xml:space="preserve"> -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وع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ظا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موزش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چ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صورت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ست؟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موزش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اسا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ظا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صور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گیر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جو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نام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شخص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ه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وضوع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اسا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عدا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cs="B Lotus" w:ascii="Bodoni MT Condensed" w:hAnsi="Bodoni MT Condensed"/>
          <w:sz w:val="28"/>
          <w:szCs w:val="28"/>
        </w:rPr>
        <w:t>3</w:t>
      </w:r>
      <w:r>
        <w:rPr>
          <w:rFonts w:cs="B Lotus" w:ascii="Bodoni MT Condensed" w:hAnsi="Bodoni MT Condensed"/>
          <w:sz w:val="28"/>
          <w:szCs w:val="28"/>
          <w:rtl w:val="true"/>
        </w:rPr>
        <w:t>-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ح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رائ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ه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طو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د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حصی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چ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صور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داق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عدا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ه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ور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ی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فراغ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حصیل؟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داق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رائ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طو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ر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ک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ج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توان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نتخاب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ک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داکث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رائ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طو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ر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ک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ج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توان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نتخاب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کند؟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cs="B Lotus" w:ascii="Bodoni MT Condensed" w:hAnsi="Bodoni MT Condense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  <w:lang w:bidi="fa-IR"/>
        </w:rPr>
        <w:t xml:space="preserve"> </w:t>
      </w:r>
      <w:r>
        <w:rPr>
          <w:rFonts w:cs="B Lotus" w:ascii="Bodoni MT Condensed" w:hAnsi="Bodoni MT Condensed"/>
          <w:sz w:val="28"/>
          <w:szCs w:val="28"/>
          <w:lang w:bidi="fa-IR"/>
        </w:rPr>
        <w:t>4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-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ح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غیاب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میشود؟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: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………………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: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 xml:space="preserve"> …………….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: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………………..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: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…………………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: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فل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:</w:t>
      </w:r>
      <w:r>
        <w:rPr>
          <w:rFonts w:cs="B Lotus" w:ascii="Bodoni MT Condensed" w:hAnsi="Bodoni MT Condensed"/>
          <w:sz w:val="28"/>
          <w:szCs w:val="28"/>
          <w:rtl w:val="true"/>
          <w:lang w:bidi="fa-IR"/>
        </w:rPr>
        <w:t>………………………..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cs="B Lotus" w:ascii="Bodoni MT Condensed" w:hAnsi="Bodoni MT Condense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/>
          <w:sz w:val="28"/>
          <w:szCs w:val="28"/>
          <w:lang w:bidi="fa-IR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غیاب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جلسه؟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  <w:lang w:bidi="fa-IR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Bodoni MT Condensed" w:hAnsi="Bodoni MT Condensed" w:cs="B Lotus"/>
          <w:sz w:val="28"/>
          <w:sz w:val="28"/>
          <w:szCs w:val="28"/>
          <w:rtl w:val="true"/>
          <w:lang w:bidi="fa-IR"/>
        </w:rPr>
        <w:t>غیرمحسوس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خور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ور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غیب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متحان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ه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عه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چ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کس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ستاد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گروه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کده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ور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موزش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کده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cs="B Lotus" w:ascii="Bodoni MT Condensed" w:hAnsi="Bodoni MT Condensed"/>
          <w:sz w:val="28"/>
          <w:szCs w:val="28"/>
        </w:rPr>
        <w:t>5</w:t>
      </w:r>
      <w:r>
        <w:rPr>
          <w:rFonts w:cs="B Lotus" w:ascii="Bodoni MT Condensed" w:hAnsi="Bodoni MT Condensed"/>
          <w:sz w:val="28"/>
          <w:szCs w:val="28"/>
          <w:rtl w:val="true"/>
        </w:rPr>
        <w:t>-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ح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خور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ک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ور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ذف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ضاف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ها؟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زمان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ج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ذف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ضاف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احدها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یمسال</w:t>
      </w:r>
      <w:r>
        <w:rPr>
          <w:rFonts w:cs="B Lotus" w:ascii="Bodoni MT Condensed" w:hAnsi="Bodoni MT Condense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یک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هفت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پ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روع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وهفت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پ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روع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س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هفت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پ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روع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چها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هفت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پ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روع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cs="B Lotus" w:ascii="Bodoni MT Condensed" w:hAnsi="Bodoni MT Condens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عداد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و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جاز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ذف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یا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ضاف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یا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جا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جا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طو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رم</w:t>
      </w:r>
      <w:r>
        <w:rPr>
          <w:rFonts w:cs="B Lotus" w:ascii="Bodoni MT Condensed" w:hAnsi="Bodoni MT Condense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یک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س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  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چها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س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cs="B Lotus" w:ascii="Bodoni MT Condensed" w:hAnsi="Bodoni MT Condens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حذف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کلی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و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نتخاب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ر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طابق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ئین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ام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نجا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گی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</w:rPr>
      </w:pPr>
      <w:r>
        <w:rPr>
          <w:rFonts w:cs="B Lotus" w:ascii="Bodoni MT Condensed" w:hAnsi="Bodoni MT Condens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odoni MT Condensed" w:hAnsi="Bodoni MT Condensed" w:cs="B Lotus"/>
          <w:sz w:val="28"/>
          <w:szCs w:val="28"/>
          <w:lang w:bidi="fa-IR"/>
        </w:rPr>
      </w:pPr>
      <w:r>
        <w:rPr>
          <w:rFonts w:cs="B Lotus" w:ascii="Bodoni MT Condensed" w:hAnsi="Bodoni MT Condensed"/>
          <w:sz w:val="28"/>
          <w:szCs w:val="28"/>
        </w:rPr>
        <w:t>6</w:t>
      </w:r>
      <w:r>
        <w:rPr>
          <w:rFonts w:cs="B Lotus" w:ascii="Bodoni MT Condensed" w:hAnsi="Bodoni MT Condensed"/>
          <w:sz w:val="28"/>
          <w:szCs w:val="28"/>
          <w:rtl w:val="true"/>
        </w:rPr>
        <w:t>-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رزیاب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پیشرف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حصیل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جو</w:t>
      </w:r>
      <w:r>
        <w:rPr>
          <w:rFonts w:cs="B Lotus" w:ascii="Bodoni MT Condensed" w:hAnsi="Bodoni MT Condense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ا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ا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اس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ک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اس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وی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خصو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قر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اهنگ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حض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(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اب</w:t>
      </w:r>
      <w:r>
        <w:rPr>
          <w:rFonts w:cs="B Lotus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ک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ور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موزش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گر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اسا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نام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دون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نظ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شکی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و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صمیما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انشکد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ارسا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شود</w:t>
      </w:r>
      <w:r>
        <w:rPr>
          <w:rFonts w:cs="B Lotus" w:ascii="Bodoni MT Condensed" w:hAnsi="Bodoni MT Condens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ور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موزش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گر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اساس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درخواست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دی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گر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رگزا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ود</w:t>
      </w:r>
      <w:r>
        <w:rPr>
          <w:rFonts w:cs="B Lotus" w:ascii="Bodoni MT Condensed" w:hAnsi="Bodoni MT Condens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doni MT Condensed" w:cs="Bodoni MT Condensed" w:ascii="Bodoni MT Condensed" w:hAnsi="Bodoni MT Condensed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شورا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آموزشی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گروه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بطور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نامنظم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تشکیل</w:t>
      </w:r>
      <w:r>
        <w:rPr>
          <w:rFonts w:ascii="Bodoni MT Condensed" w:hAnsi="Bodoni MT Condensed" w:eastAsia="Bodoni MT Condensed" w:cs="Bodoni MT Condensed"/>
          <w:sz w:val="28"/>
          <w:sz w:val="28"/>
          <w:szCs w:val="28"/>
          <w:rtl w:val="true"/>
        </w:rPr>
        <w:t xml:space="preserve"> </w:t>
      </w:r>
      <w:r>
        <w:rPr>
          <w:rFonts w:ascii="Bodoni MT Condensed" w:hAnsi="Bodoni MT Condensed" w:cs="B Lotus"/>
          <w:sz w:val="28"/>
          <w:sz w:val="28"/>
          <w:szCs w:val="28"/>
          <w:rtl w:val="true"/>
        </w:rPr>
        <w:t>میشود</w:t>
      </w:r>
      <w:r>
        <w:rPr>
          <w:rFonts w:cs="B Lotus" w:ascii="Bodoni MT Condensed" w:hAnsi="Bodoni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46685</wp:posOffset>
                </wp:positionH>
                <wp:positionV relativeFrom="paragraph">
                  <wp:posOffset>60325</wp:posOffset>
                </wp:positionV>
                <wp:extent cx="6648450" cy="933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4.7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یس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  <w:lang w:bidi="fa-IR"/>
        </w:rPr>
        <w:t>یر</w:t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60985</wp:posOffset>
                </wp:positionH>
                <wp:positionV relativeFrom="paragraph">
                  <wp:posOffset>87630</wp:posOffset>
                </wp:positionV>
                <wp:extent cx="6648450" cy="933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6.9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bookmarkStart w:id="10" w:name="OLE_LINK4"/>
                      <w:bookmarkStart w:id="11" w:name="OLE_LINK3"/>
                      <w:bookmarkStart w:id="12" w:name="OLE_LINK2"/>
                      <w:bookmarkStart w:id="13" w:name="OLE_LINK1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bookmarkEnd w:id="10"/>
                      <w:bookmarkEnd w:id="11"/>
                      <w:bookmarkEnd w:id="12"/>
                      <w:bookmarkEnd w:id="13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ی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ض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ی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10">
        <w:bookmarkStart w:id="14" w:name="نشانگر110a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اعضا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هیأ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علمی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4"/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11">
        <w:bookmarkStart w:id="15" w:name="نشانگر111a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دانشجوی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5"/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878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8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2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ظای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ررا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8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46685</wp:posOffset>
                </wp:positionH>
                <wp:positionV relativeFrom="paragraph">
                  <wp:posOffset>118110</wp:posOffset>
                </wp:positionV>
                <wp:extent cx="6648450" cy="764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64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مر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0.2pt;mso-wrap-distance-left:9.05pt;mso-wrap-distance-right:9.05pt;mso-wrap-distance-top:0pt;mso-wrap-distance-bottom:0pt;margin-top:9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مرارز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14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78435</wp:posOffset>
                </wp:positionH>
                <wp:positionV relativeFrom="paragraph">
                  <wp:posOffset>-5715</wp:posOffset>
                </wp:positionV>
                <wp:extent cx="6680200" cy="774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740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6pt;height:60.95pt;mso-wrap-distance-left:9.05pt;mso-wrap-distance-right:9.05pt;mso-wrap-distance-top:0pt;mso-wrap-distance-bottom:0pt;margin-top:-0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ک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324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گرد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63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رد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762750" cy="9607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607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75.6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ی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12">
        <w:bookmarkStart w:id="16" w:name="نشانگر112a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کردن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6"/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46685</wp:posOffset>
                </wp:positionH>
                <wp:positionV relativeFrom="paragraph">
                  <wp:posOffset>3810</wp:posOffset>
                </wp:positionV>
                <wp:extent cx="6648450" cy="1470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706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5.8pt;mso-wrap-distance-left:9.05pt;mso-wrap-distance-right:9.05pt;mso-wrap-distance-top:0pt;mso-wrap-distance-bottom:0pt;margin-top:0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ستر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ط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سی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ت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یاز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>.……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7335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33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6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د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ی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</w:t>
      </w:r>
      <w:r>
        <w:rPr>
          <w:rFonts w:cs="B Lotus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675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315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34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34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0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و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رو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سا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lang w:bidi="fa-IR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46685</wp:posOffset>
                </wp:positionH>
                <wp:positionV relativeFrom="paragraph">
                  <wp:posOffset>98425</wp:posOffset>
                </wp:positionV>
                <wp:extent cx="6648450" cy="8191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7.7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و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 w:val="28"/>
          <w:szCs w:val="28"/>
          <w:rtl w:val="true"/>
        </w:rPr>
        <w:t>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705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05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جیه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8.5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یزیک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جیه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12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کردن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6287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287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8.2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و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ث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32385</wp:posOffset>
                </wp:positionH>
                <wp:positionV relativeFrom="paragraph">
                  <wp:posOffset>174625</wp:posOffset>
                </wp:positionV>
                <wp:extent cx="6648450" cy="8553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53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35pt;mso-wrap-distance-left:9.05pt;mso-wrap-distance-right:9.05pt;mso-wrap-distance-top:0pt;mso-wrap-distance-bottom:0pt;margin-top:13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46685</wp:posOffset>
                </wp:positionH>
                <wp:positionV relativeFrom="paragraph">
                  <wp:posOffset>24765</wp:posOffset>
                </wp:positionV>
                <wp:extent cx="6648450" cy="8191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1.9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گار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روه</w:t>
      </w:r>
      <w:r>
        <w:rPr>
          <w:rFonts w:cs="B Lotus"/>
          <w:sz w:val="28"/>
          <w:szCs w:val="28"/>
          <w:rtl w:val="true"/>
        </w:rPr>
        <w:t xml:space="preserve">:              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انشک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407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07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2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بند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18">
        <w:bookmarkStart w:id="17" w:name="a118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bookmarkEnd w:id="17"/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5862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862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4.9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ی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79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حت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46685</wp:posOffset>
                </wp:positionH>
                <wp:positionV relativeFrom="paragraph">
                  <wp:posOffset>3810</wp:posOffset>
                </wp:positionV>
                <wp:extent cx="6648450" cy="9004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04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0.9pt;mso-wrap-distance-left:9.05pt;mso-wrap-distance-right:9.05pt;mso-wrap-distance-top:0pt;mso-wrap-distance-bottom:0pt;margin-top:0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 </w:t>
      </w:r>
      <w:hyperlink w:anchor="نشانگر119">
        <w:bookmarkStart w:id="18" w:name="a119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bookmarkEnd w:id="18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8737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37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9" w:name="OLE_LINK66"/>
                            <w:bookmarkStart w:id="20" w:name="OLE_LINK65"/>
                            <w:bookmarkEnd w:id="19"/>
                            <w:bookmarkEnd w:id="20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ا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  <w:bookmarkStart w:id="21" w:name="OLE_LINK66"/>
                            <w:bookmarkStart w:id="22" w:name="OLE_LINK65"/>
                            <w:bookmarkStart w:id="23" w:name="OLE_LINK66"/>
                            <w:bookmarkStart w:id="24" w:name="OLE_LINK65"/>
                            <w:bookmarkEnd w:id="23"/>
                            <w:bookmarkEnd w:id="2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8.8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5" w:name="OLE_LINK66"/>
                      <w:bookmarkStart w:id="26" w:name="OLE_LINK65"/>
                      <w:bookmarkEnd w:id="25"/>
                      <w:bookmarkEnd w:id="26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ک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اس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ئ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  <w:bookmarkStart w:id="27" w:name="OLE_LINK66"/>
                      <w:bookmarkStart w:id="28" w:name="OLE_LINK65"/>
                      <w:bookmarkStart w:id="29" w:name="OLE_LINK66"/>
                      <w:bookmarkStart w:id="30" w:name="OLE_LINK65"/>
                      <w:bookmarkEnd w:id="29"/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85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 </w:t>
      </w:r>
      <w:hyperlink w:anchor="نشانگر120">
        <w:bookmarkStart w:id="31" w:name="a120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31"/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(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46685</wp:posOffset>
                </wp:positionH>
                <wp:positionV relativeFrom="paragraph">
                  <wp:posOffset>118110</wp:posOffset>
                </wp:positionV>
                <wp:extent cx="6648450" cy="7594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594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59.8pt;mso-wrap-distance-left:9.05pt;mso-wrap-distance-right:9.05pt;mso-wrap-distance-top:0pt;mso-wrap-distance-bottom:0pt;margin-top:9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یار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یف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45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5697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697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3.6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ر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د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312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534150" cy="8134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34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ف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64.0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ف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د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م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هی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کی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تحصیلی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تحصیلی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B Lotus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32" w:name="OLE_LINK11"/>
      <w:bookmarkEnd w:id="32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bookmarkStart w:id="33" w:name="OLE_LINK11"/>
      <w:bookmarkStart w:id="34" w:name="OLE_LINK11"/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46685</wp:posOffset>
                </wp:positionH>
                <wp:positionV relativeFrom="paragraph">
                  <wp:posOffset>144780</wp:posOffset>
                </wp:positionV>
                <wp:extent cx="6648450" cy="14992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99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8.05pt;mso-wrap-distance-left:9.05pt;mso-wrap-distance-right:9.05pt;mso-wrap-distance-top:0pt;mso-wrap-distance-bottom:0pt;margin-top:11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ن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2858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858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ی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01.2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یر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</w:t>
      </w:r>
      <w:r>
        <w:rPr>
          <w:rFonts w:cs="B Lotus"/>
          <w:sz w:val="28"/>
          <w:szCs w:val="28"/>
          <w:rtl w:val="true"/>
          <w:lang w:bidi="fa-IR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46685</wp:posOffset>
                </wp:positionH>
                <wp:positionV relativeFrom="paragraph">
                  <wp:posOffset>150495</wp:posOffset>
                </wp:positionV>
                <wp:extent cx="6648450" cy="9010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10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سو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0.95pt;mso-wrap-distance-left:9.05pt;mso-wrap-distance-right:9.05pt;mso-wrap-distance-top:0pt;mso-wrap-distance-bottom:0pt;margin-top:11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سو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ا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ن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bookmarkStart w:id="35" w:name="a121"/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21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35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46685</wp:posOffset>
                </wp:positionH>
                <wp:positionV relativeFrom="paragraph">
                  <wp:posOffset>144780</wp:posOffset>
                </wp:positionV>
                <wp:extent cx="6648450" cy="8134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34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مان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ی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05pt;mso-wrap-distance-left:9.05pt;mso-wrap-distance-right:9.05pt;mso-wrap-distance-top:0pt;mso-wrap-distance-bottom:0pt;margin-top:11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مان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یر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ای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36" w:name="OLE_LINK10"/>
      <w:bookmarkStart w:id="37" w:name="OLE_LINK9"/>
      <w:bookmarkEnd w:id="36"/>
      <w:bookmarkEnd w:id="37"/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B Lotus"/>
        </w:rPr>
        <w:instrText xml:space="preserve"> HYPERLINK "../../C:%5CDocuments%20and%20Settings%5CDrsalami%5CDesktop%5Cneshanga23.doc" \l "نشانگر126%23نشانگر126"</w:instrText>
      </w:r>
      <w:r>
        <w:rPr>
          <w:rtl w:val="true"/>
          <w:rStyle w:val="InternetLink"/>
          <w:sz w:val="28"/>
          <w:sz w:val="28"/>
          <w:szCs w:val="28"/>
          <w:rFonts w:cs="B Lotus"/>
        </w:rPr>
        <w:fldChar w:fldCharType="separate"/>
      </w:r>
      <w:r>
        <w:rPr>
          <w:rStyle w:val="InternetLink"/>
          <w:rFonts w:cs="B Lotus"/>
          <w:sz w:val="28"/>
          <w:sz w:val="28"/>
          <w:szCs w:val="28"/>
          <w:rtl w:val="true"/>
        </w:rPr>
        <w:t>پرسشنامه</w:t>
      </w:r>
      <w:r>
        <w:rPr>
          <w:rtl w:val="true"/>
          <w:rStyle w:val="InternetLink"/>
          <w:sz w:val="28"/>
          <w:sz w:val="28"/>
          <w:szCs w:val="28"/>
          <w:rFonts w:cs="B Lotus"/>
        </w:rPr>
        <w:fldChar w:fldCharType="end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bookmarkStart w:id="38" w:name="OLE_LINK10"/>
      <w:bookmarkStart w:id="39" w:name="OLE_LINK9"/>
      <w:bookmarkStart w:id="40" w:name="OLE_LINK10"/>
      <w:bookmarkStart w:id="41" w:name="OLE_LINK9"/>
      <w:bookmarkEnd w:id="40"/>
      <w:bookmarkEnd w:id="41"/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46685</wp:posOffset>
                </wp:positionH>
                <wp:positionV relativeFrom="paragraph">
                  <wp:posOffset>57785</wp:posOffset>
                </wp:positionV>
                <wp:extent cx="6648450" cy="8191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یر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4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ذ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یر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2763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763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م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00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ات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ما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ن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B Lotus"/>
        </w:rPr>
        <w:instrText xml:space="preserve"> HYPERLINK "../../C:%5CDocuments%20and%20Settings%5CDrsalami%5CDesktop%5Cneshanga23.doc" \l "نشانگر126%23نشانگر126"</w:instrText>
      </w:r>
      <w:r>
        <w:rPr>
          <w:rtl w:val="true"/>
          <w:rStyle w:val="InternetLink"/>
          <w:sz w:val="28"/>
          <w:sz w:val="28"/>
          <w:szCs w:val="28"/>
          <w:rFonts w:cs="B Lotus"/>
        </w:rPr>
        <w:fldChar w:fldCharType="separate"/>
      </w:r>
      <w:r>
        <w:rPr>
          <w:rStyle w:val="InternetLink"/>
          <w:rFonts w:cs="B Lotus"/>
          <w:sz w:val="28"/>
          <w:sz w:val="28"/>
          <w:szCs w:val="28"/>
          <w:rtl w:val="true"/>
        </w:rPr>
        <w:t>پرسشنامه</w:t>
      </w:r>
      <w:r>
        <w:rPr>
          <w:rtl w:val="true"/>
          <w:rStyle w:val="InternetLink"/>
          <w:sz w:val="28"/>
          <w:sz w:val="28"/>
          <w:szCs w:val="28"/>
          <w:rFonts w:cs="B Lotus"/>
        </w:rPr>
        <w:fldChar w:fldCharType="end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277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77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م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داز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0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ات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گاه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ما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رداز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B Lotus"/>
        </w:rPr>
        <w:instrText xml:space="preserve"> HYPERLINK "../../C:%5CDocuments%20and%20Settings%5CDrsalami%5CDesktop%5Cneshanga23.doc" \l "نشانگر126%23نشانگر126"</w:instrText>
      </w:r>
      <w:r>
        <w:rPr>
          <w:rtl w:val="true"/>
          <w:rStyle w:val="InternetLink"/>
          <w:sz w:val="28"/>
          <w:sz w:val="28"/>
          <w:szCs w:val="28"/>
          <w:rFonts w:cs="B Lotus"/>
        </w:rPr>
        <w:fldChar w:fldCharType="separate"/>
      </w:r>
      <w:r>
        <w:rPr>
          <w:rStyle w:val="InternetLink"/>
          <w:rFonts w:cs="B Lotus"/>
          <w:sz w:val="28"/>
          <w:sz w:val="28"/>
          <w:szCs w:val="28"/>
          <w:rtl w:val="true"/>
        </w:rPr>
        <w:t>پرسشنامه</w:t>
      </w:r>
      <w:r>
        <w:rPr>
          <w:rtl w:val="true"/>
          <w:rStyle w:val="InternetLink"/>
          <w:sz w:val="28"/>
          <w:sz w:val="28"/>
          <w:szCs w:val="28"/>
          <w:rFonts w:cs="B Lotus"/>
        </w:rPr>
        <w:fldChar w:fldCharType="end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419850" cy="23050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05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5.5pt;height:181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ی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زآمو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ز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ند</w:t>
      </w:r>
      <w:r>
        <w:rPr>
          <w:rFonts w:cs="B Lotus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84645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6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6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طب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ا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004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04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ف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0.9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ف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ق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22">
        <w:bookmarkStart w:id="42" w:name="a122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bookmarkEnd w:id="42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0043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04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ف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0.9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ف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ق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ب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23">
        <w:bookmarkStart w:id="43" w:name="a123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bookmarkEnd w:id="4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737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37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ف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ه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ی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8.8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ف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هد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ئول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ی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24">
        <w:bookmarkStart w:id="44" w:name="a124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bookmarkEnd w:id="44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45" w:name="OLE_LINK16"/>
      <w:bookmarkStart w:id="46" w:name="OLE_LINK15"/>
      <w:bookmarkStart w:id="47" w:name="OLE_LINK14"/>
      <w:bookmarkEnd w:id="45"/>
      <w:bookmarkEnd w:id="46"/>
      <w:bookmarkEnd w:id="47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48" w:name="OLE_LINK16"/>
      <w:bookmarkStart w:id="49" w:name="OLE_LINK15"/>
      <w:bookmarkStart w:id="50" w:name="OLE_LINK14"/>
      <w:bookmarkEnd w:id="48"/>
      <w:bookmarkEnd w:id="49"/>
      <w:bookmarkEnd w:id="50"/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6192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1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7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ل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51" w:name="OLE_LINK13"/>
      <w:bookmarkStart w:id="52" w:name="OLE_LINK12"/>
      <w:bookmarkEnd w:id="51"/>
      <w:bookmarkEnd w:id="52"/>
      <w:r>
        <w:rPr>
          <w:rFonts w:cs="B Lotus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53" w:name="OLE_LINK13"/>
      <w:bookmarkStart w:id="54" w:name="OLE_LINK12"/>
      <w:bookmarkEnd w:id="53"/>
      <w:bookmarkEnd w:id="54"/>
      <w:r>
        <w:rPr>
          <w:rFonts w:cs="B Lotus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لطفأ رشته تحصیلی و تخصص اعضای هیأت علمی گروه را طبق جدول زیر لیست نمائید</w:t>
      </w:r>
      <w:r>
        <w:rPr>
          <w:rFonts w:cs="B Lotus"/>
          <w:sz w:val="28"/>
          <w:szCs w:val="28"/>
          <w:rtl w:val="true"/>
        </w:rPr>
        <w:t>.</w:t>
      </w:r>
    </w:p>
    <w:tbl>
      <w:tblPr>
        <w:bidiVisual w:val="true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23"/>
        <w:gridCol w:w="2002"/>
        <w:gridCol w:w="2002"/>
      </w:tblGrid>
      <w:tr>
        <w:trPr>
          <w:trHeight w:val="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8737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37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8.8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)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ي</w:t>
      </w:r>
      <w:r>
        <w:rPr>
          <w:rFonts w:cs="B Lotus"/>
          <w:sz w:val="28"/>
          <w:szCs w:val="28"/>
          <w:rtl w:val="true"/>
        </w:rPr>
        <w:t xml:space="preserve">)(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4645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6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شناس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6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ک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شناس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؟</w:t>
      </w:r>
      <w:r>
        <w:rPr>
          <w:rFonts w:cs="B Lotus"/>
          <w:sz w:val="28"/>
          <w:szCs w:val="28"/>
          <w:rtl w:val="true"/>
        </w:rPr>
        <w:t>. . . . . . . . .. . 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093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93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یرمرت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لیس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1.6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یرمرت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نگلیسی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55" w:name="OLE_LINK8"/>
      <w:bookmarkStart w:id="56" w:name="OLE_LINK7"/>
      <w:bookmarkEnd w:id="55"/>
      <w:bookmarkEnd w:id="56"/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26">
        <w:bookmarkStart w:id="57" w:name="a126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bookmarkEnd w:id="57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bookmarkStart w:id="58" w:name="OLE_LINK8"/>
      <w:bookmarkStart w:id="59" w:name="OLE_LINK7"/>
      <w:bookmarkStart w:id="60" w:name="OLE_LINK8"/>
      <w:bookmarkStart w:id="61" w:name="OLE_LINK7"/>
      <w:bookmarkEnd w:id="60"/>
      <w:bookmarkEnd w:id="61"/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46685</wp:posOffset>
                </wp:positionH>
                <wp:positionV relativeFrom="paragraph">
                  <wp:posOffset>118110</wp:posOffset>
                </wp:positionV>
                <wp:extent cx="6648450" cy="8191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خ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یرمح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NON CORE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9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خ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یرمحو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NON CORE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ind w:left="855" w:right="0" w:hanging="49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15049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8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زنگ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د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  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2804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280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خت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5.2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خت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؟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او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طب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اور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27">
        <w:bookmarkStart w:id="62" w:name="a127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</w:t>
        </w:r>
      </w:hyperlink>
      <w:bookmarkEnd w:id="62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84645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6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فصل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6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فصل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bookmarkStart w:id="63" w:name="a129"/>
      <w:r>
        <w:rPr>
          <w:sz w:val="28"/>
          <w:sz w:val="28"/>
          <w:szCs w:val="28"/>
          <w:rtl w:val="true"/>
        </w:rPr>
        <w:t xml:space="preserve"> </w:t>
      </w:r>
      <w:hyperlink w:anchor="نشانگر129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</w:t>
        </w:r>
      </w:hyperlink>
      <w:bookmarkEnd w:id="6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64" w:name="OLE_LINK18"/>
      <w:bookmarkStart w:id="65" w:name="OLE_LINK17"/>
      <w:bookmarkEnd w:id="64"/>
      <w:bookmarkEnd w:id="65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bookmarkStart w:id="66" w:name="OLE_LINK18"/>
      <w:bookmarkStart w:id="67" w:name="OLE_LINK17"/>
      <w:bookmarkStart w:id="68" w:name="OLE_LINK18"/>
      <w:bookmarkStart w:id="69" w:name="OLE_LINK17"/>
      <w:bookmarkEnd w:id="68"/>
      <w:bookmarkEnd w:id="69"/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46685</wp:posOffset>
                </wp:positionH>
                <wp:positionV relativeFrom="paragraph">
                  <wp:posOffset>150495</wp:posOffset>
                </wp:positionV>
                <wp:extent cx="6648450" cy="22180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180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74.65pt;mso-wrap-distance-left:9.05pt;mso-wrap-distance-right:9.05pt;mso-wrap-distance-top:0pt;mso-wrap-distance-bottom:0pt;margin-top:11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کی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کی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ت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hyperlink w:anchor="نشانگر130">
        <w:bookmarkStart w:id="70" w:name="a128"/>
        <w:bookmarkStart w:id="71" w:name="a130"/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bookmarkEnd w:id="70"/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bookmarkEnd w:id="71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2385</wp:posOffset>
                </wp:positionH>
                <wp:positionV relativeFrom="paragraph">
                  <wp:posOffset>90805</wp:posOffset>
                </wp:positionV>
                <wp:extent cx="6648450" cy="90614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6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ط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1.35pt;mso-wrap-distance-left:9.05pt;mso-wrap-distance-right:9.05pt;mso-wrap-distance-top:0pt;mso-wrap-distance-bottom:0pt;margin-top:7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کی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ط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ا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…</w:t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9334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46685</wp:posOffset>
                </wp:positionH>
                <wp:positionV relativeFrom="paragraph">
                  <wp:posOffset>150495</wp:posOffset>
                </wp:positionV>
                <wp:extent cx="6648450" cy="84645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6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ع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65pt;mso-wrap-distance-left:9.05pt;mso-wrap-distance-right:9.05pt;mso-wrap-distance-top:0pt;mso-wrap-distance-bottom:0pt;margin-top:11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قب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عو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Start w:id="72" w:name="OLE_LINK22"/>
      <w:bookmarkStart w:id="73" w:name="OLE_LINK21"/>
      <w:bookmarkEnd w:id="72"/>
      <w:bookmarkEnd w:id="73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bookmarkStart w:id="74" w:name="OLE_LINK22"/>
      <w:bookmarkStart w:id="75" w:name="OLE_LINK21"/>
      <w:bookmarkStart w:id="76" w:name="OLE_LINK22"/>
      <w:bookmarkStart w:id="77" w:name="OLE_LINK21"/>
      <w:bookmarkEnd w:id="76"/>
      <w:bookmarkEnd w:id="77"/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46685</wp:posOffset>
                </wp:positionH>
                <wp:positionV relativeFrom="paragraph">
                  <wp:posOffset>150495</wp:posOffset>
                </wp:positionV>
                <wp:extent cx="6648450" cy="164655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465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9.65pt;mso-wrap-distance-left:9.05pt;mso-wrap-distance-right:9.05pt;mso-wrap-distance-top:0pt;mso-wrap-distance-bottom:0pt;margin-top:11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4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31">
        <w:bookmarkStart w:id="78" w:name="a131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78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-36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ل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534150" cy="9334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73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B Lotus"/>
          <w:sz w:val="28"/>
          <w:sz w:val="28"/>
          <w:szCs w:val="28"/>
          <w:rtl w:val="true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79" w:name="OLE_LINK20"/>
      <w:bookmarkStart w:id="80" w:name="OLE_LINK19"/>
      <w:bookmarkEnd w:id="79"/>
      <w:bookmarkEnd w:id="80"/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bookmarkStart w:id="81" w:name="OLE_LINK20"/>
      <w:bookmarkStart w:id="82" w:name="OLE_LINK19"/>
      <w:bookmarkStart w:id="83" w:name="OLE_LINK20"/>
      <w:bookmarkStart w:id="84" w:name="OLE_LINK19"/>
      <w:bookmarkEnd w:id="83"/>
      <w:bookmarkEnd w:id="84"/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را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ی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32">
        <w:bookmarkStart w:id="85" w:name="a132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85"/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161925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1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7.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اف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41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تش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لی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جم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bookmarkStart w:id="86" w:name="a134"/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B Lotus"/>
          <w:sz w:val="28"/>
          <w:szCs w:val="28"/>
          <w:rtl w:val="true"/>
        </w:rPr>
        <w:t>)</w:t>
      </w:r>
      <w:bookmarkEnd w:id="86"/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46685</wp:posOffset>
                </wp:positionH>
                <wp:positionV relativeFrom="paragraph">
                  <wp:posOffset>36195</wp:posOffset>
                </wp:positionV>
                <wp:extent cx="6648450" cy="118935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893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93.65pt;mso-wrap-distance-left:9.05pt;mso-wrap-distance-right:9.05pt;mso-wrap-distance-top:0pt;mso-wrap-distance-bottom:0pt;margin-top:2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ت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hyperlink w:anchor="نشانگر135">
        <w:bookmarkStart w:id="87" w:name="a135"/>
        <w:r>
          <w:rPr>
            <w:rStyle w:val="InternetLink"/>
            <w:rFonts w:cs="B Lotus"/>
            <w:sz w:val="28"/>
            <w:szCs w:val="28"/>
            <w:rtl w:val="true"/>
          </w:rPr>
          <w:t>(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  <w:bookmarkEnd w:id="87"/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648450" cy="8820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820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45pt;mso-wrap-distance-left:9.05pt;mso-wrap-distance-right:9.05pt;mso-wrap-distance-top:0pt;mso-wrap-distance-bottom:0pt;margin-top:0.0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bookmarkStart w:id="88" w:name="OLE_LINK28"/>
      <w:bookmarkStart w:id="89" w:name="OLE_LINK27"/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 </w:t>
      </w:r>
      <w:bookmarkEnd w:id="88"/>
      <w:bookmarkEnd w:id="89"/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hyperlink w:anchor="نشانگر136">
        <w:bookmarkStart w:id="90" w:name="a136"/>
        <w:r>
          <w:rPr>
            <w:rStyle w:val="InternetLink"/>
            <w:rFonts w:cs="B Lotus"/>
            <w:sz w:val="28"/>
            <w:szCs w:val="28"/>
            <w:rtl w:val="true"/>
          </w:rPr>
          <w:t>(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B Lotus"/>
          <w:sz w:val="28"/>
          <w:szCs w:val="28"/>
          <w:rtl w:val="true"/>
        </w:rPr>
        <w:t>)</w:t>
      </w:r>
      <w:bookmarkEnd w:id="90"/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و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bookmarkStart w:id="91" w:name="OLE_LINK30"/>
      <w:bookmarkStart w:id="92" w:name="OLE_LINK29"/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bookmarkEnd w:id="91"/>
      <w:bookmarkEnd w:id="92"/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hyperlink w:anchor="نشانگر137">
        <w:bookmarkStart w:id="93" w:name="a137"/>
        <w:r>
          <w:rPr>
            <w:rStyle w:val="InternetLink"/>
            <w:rFonts w:cs="B Lotus"/>
            <w:sz w:val="28"/>
            <w:szCs w:val="28"/>
            <w:rtl w:val="true"/>
          </w:rPr>
          <w:t xml:space="preserve">(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bookmarkEnd w:id="93"/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2385</wp:posOffset>
                </wp:positionH>
                <wp:positionV relativeFrom="paragraph">
                  <wp:posOffset>177800</wp:posOffset>
                </wp:positionV>
                <wp:extent cx="6648450" cy="10477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ین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82.5pt;mso-wrap-distance-left:9.05pt;mso-wrap-distance-right:9.05pt;mso-wrap-distance-top:0pt;mso-wrap-distance-bottom:0pt;margin-top:1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ر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ینار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کنفران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46685</wp:posOffset>
                </wp:positionH>
                <wp:positionV relativeFrom="paragraph">
                  <wp:posOffset>150495</wp:posOffset>
                </wp:positionV>
                <wp:extent cx="6648450" cy="164655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465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من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9.65pt;mso-wrap-distance-left:9.05pt;mso-wrap-distance-right:9.05pt;mso-wrap-distance-top:0pt;mso-wrap-distance-bottom:0pt;margin-top:11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ر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من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bookmarkStart w:id="94" w:name="OLE_LINK32"/>
      <w:bookmarkStart w:id="95" w:name="OLE_LINK31"/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bookmarkEnd w:id="94"/>
      <w:bookmarkEnd w:id="95"/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hyperlink w:anchor="نشانگر139">
        <w:bookmarkStart w:id="96" w:name="a139"/>
        <w:r>
          <w:rPr>
            <w:rStyle w:val="InternetLink"/>
            <w:rFonts w:cs="B Lotus"/>
            <w:sz w:val="28"/>
            <w:szCs w:val="28"/>
            <w:rtl w:val="true"/>
          </w:rPr>
          <w:t>(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  <w:r>
        <w:rPr>
          <w:rFonts w:cs="B Lotus"/>
          <w:sz w:val="28"/>
          <w:szCs w:val="28"/>
          <w:rtl w:val="true"/>
        </w:rPr>
        <w:t xml:space="preserve"> </w:t>
      </w:r>
      <w:bookmarkStart w:id="97" w:name="OLE_LINK26"/>
      <w:bookmarkStart w:id="98" w:name="OLE_LINK25"/>
      <w:bookmarkEnd w:id="96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bookmarkEnd w:id="97"/>
      <w:bookmarkEnd w:id="98"/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534150" cy="88201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820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تح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69.45pt;mso-wrap-distance-left:9.05pt;mso-wrap-distance-right:9.05pt;mso-wrap-distance-top:0pt;mso-wrap-distance-bottom:0pt;margin-top:0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تح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bookmarkStart w:id="99" w:name="OLE_LINK34"/>
      <w:bookmarkStart w:id="100" w:name="OLE_LINK33"/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ه</w:t>
      </w:r>
      <w:r>
        <w:rPr>
          <w:sz w:val="28"/>
          <w:sz w:val="28"/>
          <w:szCs w:val="28"/>
          <w:rtl w:val="true"/>
        </w:rPr>
        <w:t xml:space="preserve"> </w:t>
      </w:r>
      <w:bookmarkEnd w:id="99"/>
      <w:bookmarkEnd w:id="100"/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،چقد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hyperlink w:anchor="نشانگر140">
        <w:bookmarkStart w:id="101" w:name="a140"/>
        <w:r>
          <w:rPr>
            <w:rStyle w:val="InternetLink"/>
            <w:rFonts w:cs="B Lotus"/>
            <w:sz w:val="28"/>
            <w:szCs w:val="28"/>
            <w:rtl w:val="true"/>
          </w:rPr>
          <w:t>(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  <w:bookmarkEnd w:id="101"/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7677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677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ر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0.4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ضو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ورا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bookmarkStart w:id="102" w:name="OLE_LINK36"/>
      <w:bookmarkStart w:id="103" w:name="OLE_LINK35"/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bookmarkEnd w:id="102"/>
      <w:bookmarkEnd w:id="103"/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hyperlink w:anchor="نشانگر141">
        <w:r>
          <w:rPr>
            <w:rStyle w:val="InternetLink"/>
            <w:rFonts w:cs="B Lotus"/>
            <w:sz w:val="28"/>
            <w:szCs w:val="28"/>
            <w:rtl w:val="true"/>
            <w:lang w:bidi="fa-IR"/>
          </w:rPr>
          <w:t>(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  <w:lang w:bidi="fa-IR"/>
          </w:rPr>
          <w:t>)</w:t>
        </w:r>
      </w:hyperlink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hyperlink w:anchor="نشانگر141">
        <w:bookmarkStart w:id="104" w:name="a141"/>
        <w:r>
          <w:rPr>
            <w:rStyle w:val="InternetLink"/>
            <w:rFonts w:cs="B Lotus"/>
            <w:sz w:val="28"/>
            <w:szCs w:val="28"/>
            <w:rtl w:val="true"/>
            <w:lang w:bidi="fa-IR"/>
          </w:rPr>
          <w:t>(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  <w:lang w:bidi="fa-IR"/>
          </w:rPr>
          <w:t>)</w:t>
        </w:r>
      </w:hyperlink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04"/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46685</wp:posOffset>
                </wp:positionH>
                <wp:positionV relativeFrom="paragraph">
                  <wp:posOffset>90805</wp:posOffset>
                </wp:positionV>
                <wp:extent cx="6648450" cy="9061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6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1.35pt;mso-wrap-distance-left:9.05pt;mso-wrap-distance-right:9.05pt;mso-wrap-distance-top:0pt;mso-wrap-distance-bottom:0pt;margin-top:7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ر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bookmarkStart w:id="105" w:name="OLE_LINK38"/>
      <w:bookmarkStart w:id="106" w:name="OLE_LINK37"/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bookmarkEnd w:id="105"/>
      <w:bookmarkEnd w:id="106"/>
      <w:r>
        <w:rPr>
          <w:rFonts w:cs="B Lotus"/>
          <w:sz w:val="28"/>
          <w:sz w:val="28"/>
          <w:szCs w:val="28"/>
          <w:rtl w:val="true"/>
        </w:rPr>
        <w:t>،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hyperlink w:anchor="نشانگر142">
        <w:bookmarkStart w:id="107" w:name="a142"/>
        <w:r>
          <w:rPr>
            <w:rStyle w:val="InternetLink"/>
            <w:rFonts w:cs="Times New Roman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B Lotus"/>
            <w:sz w:val="28"/>
            <w:szCs w:val="28"/>
            <w:rtl w:val="true"/>
          </w:rPr>
          <w:t xml:space="preserve">(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  <w:bookmarkEnd w:id="107"/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61925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1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یژ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7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یژگی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ق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43">
        <w:bookmarkStart w:id="108" w:name="a143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08"/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534150" cy="10477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82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4645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6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6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ت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5905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46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ق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با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44">
        <w:bookmarkStart w:id="109" w:name="a144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bookmarkEnd w:id="109"/>
      <w:r>
        <w:rPr>
          <w:rFonts w:cs="B Lotus"/>
          <w:sz w:val="28"/>
          <w:sz w:val="28"/>
          <w:szCs w:val="28"/>
          <w:rtl w:val="true"/>
        </w:rPr>
        <w:t>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ف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فی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45">
        <w:bookmarkStart w:id="110" w:name="a145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10"/>
      <w:r>
        <w:rPr>
          <w:rFonts w:cs="B Lotus"/>
          <w:sz w:val="28"/>
          <w:sz w:val="28"/>
          <w:szCs w:val="28"/>
          <w:rtl w:val="true"/>
        </w:rPr>
        <w:t>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648450" cy="225361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536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77.45pt;mso-wrap-distance-left:9.05pt;mso-wrap-distance-right:9.05pt;mso-wrap-distance-top:0pt;mso-wrap-distance-bottom:0pt;margin-top:0.0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ذیر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یرف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………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978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978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0.7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دا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خش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یرف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هی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47">
        <w:bookmarkStart w:id="111" w:name="a147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11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46685</wp:posOffset>
                </wp:positionH>
                <wp:positionV relativeFrom="paragraph">
                  <wp:posOffset>30480</wp:posOffset>
                </wp:positionV>
                <wp:extent cx="6648450" cy="8521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2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112" w:name="OLE_LINK42"/>
                            <w:bookmarkStart w:id="113" w:name="OLE_LINK41"/>
                            <w:bookmarkEnd w:id="112"/>
                            <w:bookmarkEnd w:id="113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  <w:bookmarkStart w:id="114" w:name="OLE_LINK42"/>
                            <w:bookmarkStart w:id="115" w:name="OLE_LINK41"/>
                            <w:bookmarkStart w:id="116" w:name="OLE_LINK42"/>
                            <w:bookmarkStart w:id="117" w:name="OLE_LINK41"/>
                            <w:bookmarkEnd w:id="116"/>
                            <w:bookmarkEnd w:id="11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1pt;mso-wrap-distance-left:9.05pt;mso-wrap-distance-right:9.05pt;mso-wrap-distance-top:0pt;mso-wrap-distance-bottom:0pt;margin-top:2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bookmarkStart w:id="118" w:name="OLE_LINK42"/>
                      <w:bookmarkStart w:id="119" w:name="OLE_LINK41"/>
                      <w:bookmarkEnd w:id="118"/>
                      <w:bookmarkEnd w:id="119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انگ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ح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ط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  <w:bookmarkStart w:id="120" w:name="OLE_LINK42"/>
                      <w:bookmarkStart w:id="121" w:name="OLE_LINK41"/>
                      <w:bookmarkStart w:id="122" w:name="OLE_LINK42"/>
                      <w:bookmarkStart w:id="123" w:name="OLE_LINK41"/>
                      <w:bookmarkEnd w:id="122"/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48">
        <w:bookmarkStart w:id="124" w:name="a148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24"/>
      <w:r>
        <w:rPr>
          <w:rFonts w:cs="B Lotus"/>
          <w:sz w:val="28"/>
          <w:sz w:val="28"/>
          <w:szCs w:val="28"/>
          <w:rtl w:val="true"/>
        </w:rPr>
        <w:t>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547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47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bookmarkStart w:id="125" w:name="OLE_LINK44"/>
                            <w:bookmarkStart w:id="126" w:name="OLE_LINK43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ط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صراف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را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bookmarkEnd w:id="125"/>
                            <w:bookmarkEnd w:id="126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3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bookmarkStart w:id="127" w:name="OLE_LINK44"/>
                      <w:bookmarkStart w:id="128" w:name="OLE_LINK43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روط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صراف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راج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bookmarkEnd w:id="127"/>
                      <w:bookmarkEnd w:id="128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bookmarkStart w:id="129" w:name="a149"/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49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bookmarkEnd w:id="129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46685</wp:posOffset>
                </wp:positionH>
                <wp:positionV relativeFrom="paragraph">
                  <wp:posOffset>24765</wp:posOffset>
                </wp:positionV>
                <wp:extent cx="6648450" cy="200088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008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ش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57.55pt;mso-wrap-distance-left:9.05pt;mso-wrap-distance-right:9.05pt;mso-wrap-distance-top:0pt;mso-wrap-distance-bottom:0pt;margin-top:1.9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کی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زی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زی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یرف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ط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ه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شود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>..…………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762750" cy="8191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س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خ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ه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       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rFonts w:cs="B Lotus"/>
          <w:sz w:val="28"/>
          <w:szCs w:val="28"/>
          <w:rtl w:val="true"/>
          <w:lang w:bidi="fa-IR"/>
        </w:rPr>
        <w:t>..……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rFonts w:cs="B Lotus"/>
          <w:sz w:val="28"/>
          <w:szCs w:val="28"/>
          <w:rtl w:val="true"/>
          <w:lang w:bidi="fa-IR"/>
        </w:rPr>
        <w:t>..……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</w:t>
      </w:r>
      <w:r>
        <w:rPr>
          <w:rFonts w:cs="B Lotus"/>
          <w:sz w:val="28"/>
          <w:szCs w:val="28"/>
          <w:rtl w:val="true"/>
          <w:lang w:bidi="fa-IR"/>
        </w:rPr>
        <w:t>..……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6648450" cy="7975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975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130" w:name="OLE_LINK46"/>
                            <w:bookmarkStart w:id="131" w:name="OLE_LINK45"/>
                            <w:bookmarkEnd w:id="130"/>
                            <w:bookmarkEnd w:id="131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صی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  <w:bookmarkStart w:id="132" w:name="OLE_LINK46"/>
                            <w:bookmarkStart w:id="133" w:name="OLE_LINK45"/>
                            <w:bookmarkStart w:id="134" w:name="OLE_LINK46"/>
                            <w:bookmarkStart w:id="135" w:name="OLE_LINK45"/>
                            <w:bookmarkEnd w:id="134"/>
                            <w:bookmarkEnd w:id="13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2.8pt;mso-wrap-distance-left:9.05pt;mso-wrap-distance-right:9.05pt;mso-wrap-distance-top:0pt;mso-wrap-distance-bottom:0pt;margin-top:6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bookmarkStart w:id="136" w:name="OLE_LINK46"/>
                      <w:bookmarkStart w:id="137" w:name="OLE_LINK45"/>
                      <w:bookmarkEnd w:id="136"/>
                      <w:bookmarkEnd w:id="137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رغ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صیل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  <w:bookmarkStart w:id="138" w:name="OLE_LINK46"/>
                      <w:bookmarkStart w:id="139" w:name="OLE_LINK45"/>
                      <w:bookmarkStart w:id="140" w:name="OLE_LINK46"/>
                      <w:bookmarkStart w:id="141" w:name="OLE_LINK45"/>
                      <w:bookmarkEnd w:id="140"/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0">
        <w:bookmarkStart w:id="142" w:name="a150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42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7335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33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6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6648450" cy="7975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975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2.8pt;mso-wrap-distance-left:9.05pt;mso-wrap-distance-right:9.05pt;mso-wrap-distance-top:0pt;mso-wrap-distance-bottom:0pt;margin-top:6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ی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39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16205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bookmarkStart w:id="143" w:name="OLE_LINK48"/>
                            <w:bookmarkStart w:id="144" w:name="OLE_LINK47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پیا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زش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یح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یا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من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bookmarkEnd w:id="143"/>
                            <w:bookmarkEnd w:id="144"/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91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bookmarkStart w:id="145" w:name="OLE_LINK48"/>
                      <w:bookmarkStart w:id="146" w:name="OLE_LINK47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پیا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زشی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دو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هنگ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ریح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یارت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من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bookmarkEnd w:id="145"/>
                      <w:bookmarkEnd w:id="146"/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1">
        <w:bookmarkStart w:id="147" w:name="a151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47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534150" cy="116205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صد</w:t>
                            </w:r>
                            <w:bookmarkStart w:id="148" w:name="OLE_LINK50"/>
                            <w:bookmarkStart w:id="149" w:name="OLE_LINK49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اس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ICDL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  <w:bookmarkEnd w:id="148"/>
                            <w:bookmarkEnd w:id="14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91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صد</w:t>
                      </w:r>
                      <w:bookmarkStart w:id="150" w:name="OLE_LINK50"/>
                      <w:bookmarkStart w:id="151" w:name="OLE_LINK49"/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اس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ICDL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  <w:bookmarkEnd w:id="150"/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2">
        <w:bookmarkStart w:id="152" w:name="a152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52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46685</wp:posOffset>
                </wp:positionH>
                <wp:positionV relativeFrom="paragraph">
                  <wp:posOffset>57785</wp:posOffset>
                </wp:positionV>
                <wp:extent cx="6648450" cy="173926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392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6.95pt;mso-wrap-distance-left:9.05pt;mso-wrap-distance-right:9.05pt;mso-wrap-distance-top:0pt;mso-wrap-distance-bottom:0pt;margin-top:4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B Lotus"/>
          <w:sz w:val="28"/>
          <w:sz w:val="28"/>
          <w:szCs w:val="28"/>
          <w:rtl w:val="true"/>
        </w:rPr>
        <w:t>…………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Cs w:val="28"/>
          <w:rtl w:val="true"/>
        </w:rPr>
        <w:t xml:space="preserve"> </w:t>
      </w:r>
      <w:hyperlink w:anchor="نشانگر153">
        <w:bookmarkStart w:id="153" w:name="a153"/>
        <w:r>
          <w:rPr>
            <w:rStyle w:val="InternetLink"/>
            <w:rFonts w:cs="B Lotus"/>
            <w:sz w:val="28"/>
            <w:szCs w:val="28"/>
            <w:rtl w:val="true"/>
          </w:rPr>
          <w:t>(</w:t>
        </w:r>
        <w:r>
          <w:rPr>
            <w:rStyle w:val="InternetLink"/>
            <w:rFonts w:cs="B Lotus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كم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  <w:r>
          <w:rPr>
            <w:rStyle w:val="InternetLink"/>
            <w:rFonts w:cs="B Lotus"/>
            <w:sz w:val="28"/>
            <w:szCs w:val="28"/>
            <w:rtl w:val="true"/>
          </w:rPr>
          <w:t xml:space="preserve"> )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وس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نش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گروه</w:t>
        </w:r>
        <w:r>
          <w:rPr>
            <w:rStyle w:val="InternetLink"/>
            <w:rFonts w:cs="B Lotus"/>
            <w:sz w:val="28"/>
            <w:szCs w:val="28"/>
            <w:rtl w:val="true"/>
          </w:rPr>
          <w:t xml:space="preserve">)(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ضمیم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ستندات</w:t>
        </w:r>
        <w:r>
          <w:rPr>
            <w:rStyle w:val="InternetLink"/>
            <w:rFonts w:cs="B Lotus"/>
            <w:sz w:val="28"/>
            <w:szCs w:val="28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hyperlink w:anchor="نشانگر153">
        <w:r>
          <w:rPr>
            <w:rtl w:val="true"/>
          </w:rPr>
        </w:r>
      </w:hyperlink>
      <w:bookmarkEnd w:id="153"/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534150" cy="81915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ان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64.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مان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4">
        <w:bookmarkStart w:id="154" w:name="a154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</w:hyperlink>
      <w:bookmarkEnd w:id="154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46685</wp:posOffset>
                </wp:positionH>
                <wp:positionV relativeFrom="paragraph">
                  <wp:posOffset>3810</wp:posOffset>
                </wp:positionV>
                <wp:extent cx="6648450" cy="87884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8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2pt;mso-wrap-distance-left:9.05pt;mso-wrap-distance-right:9.05pt;mso-wrap-distance-top:0pt;mso-wrap-distance-bottom:0pt;margin-top:0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5">
        <w:bookmarkStart w:id="155" w:name="a155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55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5217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2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1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7918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918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-4-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2.3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-4-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 w:val="28"/>
          <w:szCs w:val="28"/>
          <w:rtl w:val="true"/>
        </w:rPr>
        <w:t>…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؟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648450" cy="87884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8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2pt;mso-wrap-distance-left:9.05pt;mso-wrap-distance-right:9.05pt;mso-wrap-distance-top:0pt;mso-wrap-distance-bottom:0pt;margin-top: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تر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B Lotus"/>
          <w:sz w:val="28"/>
          <w:sz w:val="28"/>
          <w:szCs w:val="28"/>
          <w:rtl w:val="true"/>
        </w:rPr>
        <w:t>……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6648450" cy="171196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19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یدال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4.8pt;mso-wrap-distance-left:9.05pt;mso-wrap-distance-right:9.05pt;mso-wrap-distance-top:0pt;mso-wrap-distance-bottom:0pt;margin-top:6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ق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گاه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ز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یدالور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گر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5217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2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1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ق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70" w:leader="none"/>
          <w:tab w:val="left" w:pos="5469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2" w:leader="none"/>
        </w:tabs>
        <w:bidi w:val="1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tabs>
          <w:tab w:val="clear" w:pos="720"/>
          <w:tab w:val="left" w:pos="2832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46685</wp:posOffset>
                </wp:positionH>
                <wp:positionV relativeFrom="paragraph">
                  <wp:posOffset>144780</wp:posOffset>
                </wp:positionV>
                <wp:extent cx="6648450" cy="8521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2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1pt;mso-wrap-distance-left:9.05pt;mso-wrap-distance-right:9.05pt;mso-wrap-distance-top:0pt;mso-wrap-distance-bottom:0pt;margin-top:11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گاه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ز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س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57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57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648450" cy="156464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646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23.2pt;mso-wrap-distance-left:9.05pt;mso-wrap-distance-right:9.05pt;mso-wrap-distance-top:0pt;mso-wrap-distance-bottom:0pt;margin-top: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با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bookmarkStart w:id="156" w:name="OLE_LINK24"/>
      <w:bookmarkStart w:id="157" w:name="OLE_LINK23"/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bookmarkEnd w:id="156"/>
      <w:bookmarkEnd w:id="157"/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105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105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1.7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ی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46685</wp:posOffset>
                </wp:positionH>
                <wp:positionV relativeFrom="paragraph">
                  <wp:posOffset>8255</wp:posOffset>
                </wp:positionV>
                <wp:extent cx="6648450" cy="9105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105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دده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1.7pt;mso-wrap-distance-left:9.05pt;mso-wrap-distance-right:9.05pt;mso-wrap-distance-top:0pt;mso-wrap-distance-bottom:0pt;margin-top:0.6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برد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ادده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ادگی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648450" cy="87884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8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2pt;mso-wrap-distance-left:9.05pt;mso-wrap-distance-right:9.05pt;mso-wrap-distance-top:0pt;mso-wrap-distance-bottom:0pt;margin-top: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هی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46685</wp:posOffset>
                </wp:positionH>
                <wp:positionV relativeFrom="paragraph">
                  <wp:posOffset>118110</wp:posOffset>
                </wp:positionV>
                <wp:extent cx="6648450" cy="84074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07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2pt;mso-wrap-distance-left:9.05pt;mso-wrap-distance-right:9.05pt;mso-wrap-distance-top:0pt;mso-wrap-distance-bottom:0pt;margin-top:9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اه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6">
        <w:bookmarkStart w:id="158" w:name="a156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پرسشنامه</w:t>
        </w:r>
      </w:hyperlink>
      <w:bookmarkEnd w:id="158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46685</wp:posOffset>
                </wp:positionH>
                <wp:positionV relativeFrom="paragraph">
                  <wp:posOffset>108585</wp:posOffset>
                </wp:positionV>
                <wp:extent cx="6648450" cy="17513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513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7.9pt;mso-wrap-distance-left:9.05pt;mso-wrap-distance-right:9.05pt;mso-wrap-distance-top:0pt;mso-wrap-distance-bottom:0pt;margin-top:8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غ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7">
        <w:bookmarkStart w:id="159" w:name="a157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59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7884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8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2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8">
        <w:bookmarkStart w:id="160" w:name="a158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60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bookmarkStart w:id="161" w:name="OLE_LINK52"/>
                            <w:bookmarkStart w:id="162" w:name="OLE_LINK51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من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bookmarkEnd w:id="161"/>
                            <w:bookmarkEnd w:id="162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bookmarkStart w:id="163" w:name="OLE_LINK52"/>
                      <w:bookmarkStart w:id="164" w:name="OLE_LINK51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من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bookmarkEnd w:id="163"/>
                      <w:bookmarkEnd w:id="164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59">
        <w:bookmarkStart w:id="165" w:name="a159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65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60">
        <w:bookmarkStart w:id="166" w:name="a160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66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20764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یادد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گ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ش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6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اهبردها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یادگیری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یادده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گو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وش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توا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648450" cy="87884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8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2pt;mso-wrap-distance-left:9.05pt;mso-wrap-distance-right:9.05pt;mso-wrap-distance-top:0pt;mso-wrap-distance-bottom:0pt;margin-top:0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61">
        <w:bookmarkStart w:id="167" w:name="a161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67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8836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883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ر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9.9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ری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بل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ظ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B Lotus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6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ختی،عاط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ف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یط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ادگیر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ناختی،عاطف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کت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762750" cy="81915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رکتی،تعاملی،و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هی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وشها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سنت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روشها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وین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مشارکتی،تعاملی،و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162">
        <w:bookmarkStart w:id="168" w:name="a162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168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609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bookmarkStart w:id="169" w:name="OLE_LINK54"/>
                            <w:bookmarkStart w:id="170" w:name="OLE_LINK53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یس</w:t>
                            </w:r>
                            <w:bookmarkEnd w:id="169"/>
                            <w:bookmarkEnd w:id="170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bookmarkStart w:id="171" w:name="OLE_LINK54"/>
                      <w:bookmarkStart w:id="172" w:name="OLE_LINK53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یس</w:t>
                      </w:r>
                      <w:bookmarkEnd w:id="171"/>
                      <w:bookmarkEnd w:id="172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B Lotus"/>
          <w:sz w:val="28"/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63">
        <w:bookmarkStart w:id="173" w:name="a163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مربوط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73"/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5217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2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و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7.1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او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د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یار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یارک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- 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یار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سیارک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46685</wp:posOffset>
                </wp:positionH>
                <wp:positionV relativeFrom="paragraph">
                  <wp:posOffset>118110</wp:posOffset>
                </wp:positionV>
                <wp:extent cx="6648450" cy="167894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789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2.2pt;mso-wrap-distance-left:9.05pt;mso-wrap-distance-right:9.05pt;mso-wrap-distance-top:0pt;mso-wrap-distance-bottom:0pt;margin-top:9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14">
        <w:bookmarkStart w:id="174" w:name="a114"/>
        <w:bookmarkStart w:id="175" w:name="نشانگر114a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74"/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75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طل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تو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15">
        <w:bookmarkStart w:id="176" w:name="نشانگر115a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76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ترن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CD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نترنت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مپیو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CD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177" w:name="b116"/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16">
        <w:bookmarkStart w:id="178" w:name="a116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77"/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78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17">
        <w:bookmarkStart w:id="179" w:name="b117"/>
        <w:bookmarkStart w:id="180" w:name="نشانگر117a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79"/>
      <w:bookmarkEnd w:id="180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w:anchor="نشانگر164">
        <w:bookmarkStart w:id="181" w:name="a164"/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81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73355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33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bookmarkStart w:id="182" w:name="OLE_LINK68"/>
                            <w:bookmarkStart w:id="183" w:name="OLE_LINK67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bookmarkEnd w:id="182"/>
                            <w:bookmarkEnd w:id="183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36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چگونگ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bookmarkStart w:id="184" w:name="OLE_LINK68"/>
                      <w:bookmarkStart w:id="185" w:name="OLE_LINK67"/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آی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bookmarkEnd w:id="184"/>
                      <w:bookmarkEnd w:id="185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65">
        <w:bookmarkStart w:id="186" w:name="a165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86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خیصی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ولی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66">
        <w:bookmarkStart w:id="187" w:name="a166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87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کو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ناس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کوی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ناس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ک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67">
        <w:bookmarkStart w:id="188" w:name="a167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88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68">
        <w:bookmarkStart w:id="189" w:name="a168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89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ذران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69">
        <w:bookmarkStart w:id="190" w:name="a169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0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60985</wp:posOffset>
                </wp:positionH>
                <wp:positionV relativeFrom="paragraph">
                  <wp:posOffset>118110</wp:posOffset>
                </wp:positionV>
                <wp:extent cx="6877050" cy="167894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789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اس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1.5pt;height:132.2pt;mso-wrap-distance-left:9.05pt;mso-wrap-distance-right:9.05pt;mso-wrap-distance-top:0pt;mso-wrap-distance-bottom:0pt;margin-top:9.3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زخو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لاس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0">
        <w:bookmarkStart w:id="191" w:name="a170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91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46685</wp:posOffset>
                </wp:positionH>
                <wp:positionV relativeFrom="paragraph">
                  <wp:posOffset>36195</wp:posOffset>
                </wp:positionV>
                <wp:extent cx="6648450" cy="96075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607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زار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5.65pt;mso-wrap-distance-left:9.05pt;mso-wrap-distance-right:9.05pt;mso-wrap-distance-top:0pt;mso-wrap-distance-bottom:0pt;margin-top:2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زارش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1">
        <w:bookmarkStart w:id="192" w:name="a171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2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2">
        <w:bookmarkStart w:id="193" w:name="a172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3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534150" cy="81915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ل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یا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3">
        <w:bookmarkStart w:id="194" w:name="a173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4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60985</wp:posOffset>
                </wp:positionH>
                <wp:positionV relativeFrom="paragraph">
                  <wp:posOffset>150495</wp:posOffset>
                </wp:positionV>
                <wp:extent cx="6648450" cy="107505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750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84.65pt;mso-wrap-distance-left:9.05pt;mso-wrap-distance-right:9.05pt;mso-wrap-distance-top:0pt;mso-wrap-distance-bottom:0pt;margin-top:11.8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وی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ن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4">
        <w:bookmarkStart w:id="195" w:name="a174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5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46685</wp:posOffset>
                </wp:positionH>
                <wp:positionV relativeFrom="paragraph">
                  <wp:posOffset>150495</wp:posOffset>
                </wp:positionV>
                <wp:extent cx="6648450" cy="229743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974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80.9pt;mso-wrap-distance-left:9.05pt;mso-wrap-distance-right:9.05pt;mso-wrap-distance-top:0pt;mso-wrap-distance-bottom:0pt;margin-top:11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هی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ی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6">
        <w:bookmarkStart w:id="196" w:name="a176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96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فعل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4645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6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6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یت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7">
        <w:bookmarkStart w:id="197" w:name="a177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7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81915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ی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8">
        <w:bookmarkStart w:id="198" w:name="a178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8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79">
        <w:bookmarkStart w:id="199" w:name="a179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199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6534150" cy="150495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118.5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یس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0">
        <w:bookmarkStart w:id="200" w:name="a180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0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93345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آم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ج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آمد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1">
        <w:bookmarkStart w:id="201" w:name="a181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1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2">
        <w:bookmarkStart w:id="202" w:name="a182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2"/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یستم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یستم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ی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3">
        <w:bookmarkStart w:id="203" w:name="a183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3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صا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4">
        <w:bookmarkStart w:id="204" w:name="a184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4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شتیبا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تابخانه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یپ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کثی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5">
        <w:bookmarkStart w:id="205" w:name="a185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5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50495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8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ی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ی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6">
        <w:bookmarkStart w:id="206" w:name="a186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6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4010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01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6.1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ی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7">
        <w:bookmarkStart w:id="207" w:name="a187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7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8">
        <w:bookmarkStart w:id="208" w:name="a188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8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6423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64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8.0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مپیو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89">
        <w:bookmarkStart w:id="209" w:name="a189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09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تر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نترن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ب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0">
        <w:bookmarkStart w:id="210" w:name="a190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0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6423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64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مپیو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8.0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مپیوت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1">
        <w:bookmarkStart w:id="211" w:name="a191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1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50495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8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2">
        <w:bookmarkStart w:id="212" w:name="a192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2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3">
        <w:bookmarkStart w:id="213" w:name="a193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3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ه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هی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4">
        <w:bookmarkStart w:id="214" w:name="a194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4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سترس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15">
        <w:bookmarkStart w:id="215" w:name="a195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5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ی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ایشگ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6">
        <w:bookmarkStart w:id="216" w:name="a196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216"/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150495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18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کان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مع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ص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ا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7">
        <w:bookmarkStart w:id="217" w:name="a197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7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8">
        <w:bookmarkStart w:id="218" w:name="a198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8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199">
        <w:bookmarkStart w:id="219" w:name="a199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19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hyperlink w:anchor="نشانگر200">
        <w:bookmarkStart w:id="220" w:name="a200"/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پرسش</w:t>
        </w:r>
      </w:hyperlink>
      <w:bookmarkEnd w:id="220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207645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رص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طالع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سمینار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6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فرصتها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طالعات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سمینار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444" w:leader="none"/>
          <w:tab w:val="left" w:pos="6464" w:leader="none"/>
        </w:tabs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ی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ئ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202">
        <w:bookmarkStart w:id="221" w:name="a202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تکمی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bookmarkEnd w:id="221"/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کو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یز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خصو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کوین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 -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دانشج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81915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هنم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64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ا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هنمائ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ات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855" w:right="0" w:hanging="495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ن</w:t>
      </w:r>
      <w:r>
        <w:rPr>
          <w:rFonts w:cs="B Lotus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8"/>
        </w:numPr>
        <w:bidi w:val="1"/>
        <w:ind w:left="855" w:right="0" w:hanging="49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:...........</w:t>
      </w:r>
    </w:p>
    <w:p>
      <w:pPr>
        <w:pStyle w:val="Normal"/>
        <w:numPr>
          <w:ilvl w:val="0"/>
          <w:numId w:val="8"/>
        </w:numPr>
        <w:bidi w:val="1"/>
        <w:ind w:left="855" w:right="0" w:hanging="495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اسا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7853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785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7.0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وی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203">
        <w:bookmarkStart w:id="222" w:name="a203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222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9334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زو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زو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صو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نا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6648450" cy="221869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186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وخت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رمد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وخت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صی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174.7pt;mso-wrap-distance-left:9.05pt;mso-wrap-distance-right:9.05pt;mso-wrap-distance-top:0pt;mso-wrap-distance-bottom:0pt;margin-top: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ل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وخت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ک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ظرمدیر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با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انای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وخت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رغ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صیل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209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46685</wp:posOffset>
                </wp:positionH>
                <wp:positionV relativeFrom="paragraph">
                  <wp:posOffset>137795</wp:posOffset>
                </wp:positionV>
                <wp:extent cx="6648450" cy="93345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3.5pt;mso-wrap-distance-left:9.05pt;mso-wrap-distance-right:9.05pt;mso-wrap-distance-top:0pt;mso-wrap-distance-bottom:0pt;margin-top:10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خ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210">
        <w:bookmarkStart w:id="223" w:name="a210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223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0</wp:posOffset>
                </wp:positionV>
                <wp:extent cx="6648450" cy="92138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13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3.5pt;height:72.55pt;mso-wrap-distance-left:9.05pt;mso-wrap-distance-right:9.05pt;mso-wrap-distance-top:0pt;mso-wrap-distance-bottom:0pt;margin-top:1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شانگر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ق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hyperlink w:anchor="نشانگر211">
        <w:bookmarkStart w:id="224" w:name="a211"/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فر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ربوطه</w:t>
        </w:r>
      </w:hyperlink>
      <w:r>
        <w:rPr>
          <w:sz w:val="28"/>
          <w:sz w:val="28"/>
          <w:szCs w:val="28"/>
          <w:rtl w:val="true"/>
        </w:rPr>
        <w:t xml:space="preserve"> </w:t>
      </w:r>
      <w:bookmarkEnd w:id="224"/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1008" w:footer="720" w:bottom="100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2150110</wp:posOffset>
          </wp:positionH>
          <wp:positionV relativeFrom="paragraph">
            <wp:posOffset>-45720</wp:posOffset>
          </wp:positionV>
          <wp:extent cx="1393190" cy="776605"/>
          <wp:effectExtent l="0" t="0" r="0" b="0"/>
          <wp:wrapNone/>
          <wp:docPr id="1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5479415</wp:posOffset>
          </wp:positionH>
          <wp:positionV relativeFrom="paragraph">
            <wp:posOffset>-62230</wp:posOffset>
          </wp:positionV>
          <wp:extent cx="815975" cy="759460"/>
          <wp:effectExtent l="0" t="0" r="0" b="0"/>
          <wp:wrapNone/>
          <wp:docPr id="1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5355590</wp:posOffset>
          </wp:positionH>
          <wp:positionV relativeFrom="paragraph">
            <wp:posOffset>57150</wp:posOffset>
          </wp:positionV>
          <wp:extent cx="892175" cy="638175"/>
          <wp:effectExtent l="0" t="0" r="0" b="0"/>
          <wp:wrapNone/>
          <wp:docPr id="17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49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47:00Z</dcterms:created>
  <dc:creator>PR</dc:creator>
  <dc:description/>
  <dc:language>en-US</dc:language>
  <cp:lastModifiedBy>mohammadian</cp:lastModifiedBy>
  <cp:lastPrinted>2014-04-29T08:45:00Z</cp:lastPrinted>
  <dcterms:modified xsi:type="dcterms:W3CDTF">2014-04-29T04:15:00Z</dcterms:modified>
  <cp:revision>6</cp:revision>
  <dc:subject/>
  <dc:title>نشانگر:</dc:title>
</cp:coreProperties>
</file>