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-63500</wp:posOffset>
                </wp:positionV>
                <wp:extent cx="7200900" cy="10401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-5pt;width:566.95pt;height:81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60930</wp:posOffset>
                </wp:positionH>
                <wp:positionV relativeFrom="paragraph">
                  <wp:posOffset>3810</wp:posOffset>
                </wp:positionV>
                <wp:extent cx="435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چك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معاوني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گروهها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0.3pt;mso-position-vertical-relative:text;margin-left:185.9pt;mso-position-horizontal-relative:page">
                <v:textbox>
                  <w:txbxContent>
                    <w:p>
                      <w:pPr>
                        <w:pStyle w:val="Subtitle"/>
                        <w:jc w:val="center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چك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پروپوزا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معاوني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گروهها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آموزش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Subtitle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</w:p>
    <w:p>
      <w:pPr>
        <w:pStyle w:val="Normal"/>
        <w:ind w:left="288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0" w:name="__Fieldmark__0_447011860"/>
      <w:bookmarkStart w:id="1" w:name="__Fieldmark__0_447011860"/>
      <w:bookmarkEnd w:id="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" w:name="__Fieldmark__1_447011860"/>
      <w:bookmarkStart w:id="3" w:name="__Fieldmark__1_447011860"/>
      <w:bookmarkEnd w:id="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  <w:lang w:bidi="fa-IR"/>
        </w:rPr>
        <w:t>؟</w:t>
      </w: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" w:name="__Fieldmark__2_447011860"/>
      <w:bookmarkStart w:id="5" w:name="__Fieldmark__2_447011860"/>
      <w:bookmarkEnd w:id="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خي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" w:name="__Fieldmark__3_447011860"/>
      <w:bookmarkStart w:id="7" w:name="__Fieldmark__3_447011860"/>
      <w:bookmarkEnd w:id="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8" w:name="__Fieldmark__4_447011860"/>
      <w:bookmarkStart w:id="9" w:name="__Fieldmark__4_447011860"/>
      <w:bookmarkEnd w:id="9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B Nazanin"/>
        </w:rPr>
        <w:instrText xml:space="preserve"> FORMCHECKBOX </w:instrText>
      </w:r>
      <w:r>
        <w:rPr>
          <w:b/>
          <w:bCs/>
          <w:rFonts w:cs="B Nazanin"/>
        </w:rPr>
        <w:fldChar w:fldCharType="separate"/>
      </w:r>
      <w:bookmarkStart w:id="10" w:name="__Fieldmark__5_447011860"/>
      <w:bookmarkStart w:id="11" w:name="__Fieldmark__5_447011860"/>
      <w:bookmarkEnd w:id="11"/>
      <w:r/>
      <w:r>
        <w:rPr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2" w:name="__Fieldmark__6_447011860"/>
      <w:bookmarkStart w:id="13" w:name="__Fieldmark__6_447011860"/>
      <w:bookmarkEnd w:id="1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4" w:name="__Fieldmark__7_447011860"/>
      <w:bookmarkStart w:id="15" w:name="__Fieldmark__7_447011860"/>
      <w:bookmarkEnd w:id="15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</w:t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6" w:name="__Fieldmark__8_447011860"/>
      <w:bookmarkStart w:id="17" w:name="__Fieldmark__8_447011860"/>
      <w:bookmarkEnd w:id="1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8" w:name="__Fieldmark__9_447011860"/>
      <w:bookmarkStart w:id="19" w:name="__Fieldmark__9_447011860"/>
      <w:bookmarkEnd w:id="1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0" w:name="__Fieldmark__10_447011860"/>
      <w:bookmarkStart w:id="21" w:name="__Fieldmark__10_447011860"/>
      <w:bookmarkEnd w:id="2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2" w:name="__Fieldmark__11_447011860"/>
      <w:bookmarkStart w:id="23" w:name="__Fieldmark__11_447011860"/>
      <w:bookmarkEnd w:id="23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4" w:name="__Fieldmark__12_447011860"/>
      <w:bookmarkStart w:id="25" w:name="__Fieldmark__12_447011860"/>
      <w:bookmarkEnd w:id="2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6" w:name="__Fieldmark__13_447011860"/>
      <w:bookmarkStart w:id="27" w:name="__Fieldmark__13_447011860"/>
      <w:bookmarkEnd w:id="2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ران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Full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  <w:lang w:bidi="fa-IR"/>
        </w:rPr>
        <w:t>)</w:t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8" w:name="__Fieldmark__14_447011860"/>
      <w:bookmarkStart w:id="29" w:name="__Fieldmark__14_447011860"/>
      <w:bookmarkEnd w:id="29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0" w:name="__Fieldmark__15_447011860"/>
      <w:bookmarkStart w:id="31" w:name="__Fieldmark__15_447011860"/>
      <w:bookmarkEnd w:id="31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2" w:name="__Fieldmark__16_447011860"/>
      <w:bookmarkStart w:id="33" w:name="__Fieldmark__16_447011860"/>
      <w:bookmarkEnd w:id="3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4" w:name="__Fieldmark__17_447011860"/>
      <w:bookmarkStart w:id="35" w:name="__Fieldmark__17_447011860"/>
      <w:bookmarkEnd w:id="35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6" w:name="__Fieldmark__18_447011860"/>
      <w:bookmarkStart w:id="37" w:name="__Fieldmark__18_447011860"/>
      <w:bookmarkEnd w:id="3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8" w:name="__Fieldmark__19_447011860"/>
      <w:bookmarkStart w:id="39" w:name="__Fieldmark__19_447011860"/>
      <w:bookmarkEnd w:id="3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0" w:name="__Fieldmark__20_447011860"/>
      <w:bookmarkStart w:id="41" w:name="__Fieldmark__20_447011860"/>
      <w:bookmarkEnd w:id="4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2" w:name="__Fieldmark__21_447011860"/>
      <w:bookmarkStart w:id="43" w:name="__Fieldmark__21_447011860"/>
      <w:bookmarkEnd w:id="43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4" w:name="__Fieldmark__22_447011860"/>
      <w:bookmarkStart w:id="45" w:name="__Fieldmark__22_447011860"/>
      <w:bookmarkEnd w:id="4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6" w:name="__Fieldmark__23_447011860"/>
      <w:bookmarkStart w:id="47" w:name="__Fieldmark__23_447011860"/>
      <w:bookmarkEnd w:id="4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8" w:name="__Fieldmark__24_447011860"/>
      <w:bookmarkStart w:id="49" w:name="__Fieldmark__24_447011860"/>
      <w:bookmarkEnd w:id="49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0" w:name="__Fieldmark__25_447011860"/>
      <w:bookmarkStart w:id="51" w:name="__Fieldmark__25_447011860"/>
      <w:bookmarkEnd w:id="51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2" w:name="__Fieldmark__26_447011860"/>
      <w:bookmarkStart w:id="53" w:name="__Fieldmark__26_447011860"/>
      <w:bookmarkEnd w:id="5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4" w:name="__Fieldmark__27_447011860"/>
      <w:bookmarkStart w:id="55" w:name="__Fieldmark__27_447011860"/>
      <w:bookmarkEnd w:id="55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6" w:name="__Fieldmark__28_447011860"/>
      <w:bookmarkStart w:id="57" w:name="__Fieldmark__28_447011860"/>
      <w:bookmarkEnd w:id="5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8" w:name="__Fieldmark__29_447011860"/>
      <w:bookmarkStart w:id="59" w:name="__Fieldmark__29_447011860"/>
      <w:bookmarkEnd w:id="5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پي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0" w:name="__Fieldmark__30_447011860"/>
      <w:bookmarkStart w:id="61" w:name="__Fieldmark__30_447011860"/>
      <w:bookmarkEnd w:id="6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2" w:name="__Fieldmark__31_447011860"/>
      <w:bookmarkStart w:id="63" w:name="__Fieldmark__31_447011860"/>
      <w:bookmarkEnd w:id="63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ragraph">
                  <wp:posOffset>74295</wp:posOffset>
                </wp:positionV>
                <wp:extent cx="7192010" cy="266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920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5.85pt" to="639.9pt,7.9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</w:rPr>
        <w:t>1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4" w:name="__Fieldmark__32_447011860"/>
      <w:bookmarkStart w:id="65" w:name="__Fieldmark__32_447011860"/>
      <w:bookmarkEnd w:id="6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6" w:name="__Fieldmark__33_447011860"/>
      <w:bookmarkStart w:id="67" w:name="__Fieldmark__33_447011860"/>
      <w:bookmarkEnd w:id="6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9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.......................................................</w: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68" w:name="__Fieldmark__34_447011860"/>
      <w:bookmarkStart w:id="69" w:name="__Fieldmark__34_447011860"/>
      <w:bookmarkEnd w:id="69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70" w:name="__Fieldmark__35_447011860"/>
      <w:bookmarkStart w:id="71" w:name="__Fieldmark__35_447011860"/>
      <w:bookmarkEnd w:id="71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72" w:name="__Fieldmark__36_447011860"/>
      <w:bookmarkStart w:id="73" w:name="__Fieldmark__36_447011860"/>
      <w:bookmarkEnd w:id="73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74" w:name="__Fieldmark__37_447011860"/>
      <w:bookmarkStart w:id="75" w:name="__Fieldmark__37_447011860"/>
      <w:bookmarkEnd w:id="75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ragraph">
                  <wp:posOffset>107315</wp:posOffset>
                </wp:positionV>
                <wp:extent cx="7200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8.45pt" to="639.8pt,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h.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>.</w:t>
      </w:r>
      <w:r>
        <w:rPr>
          <w:rFonts w:cs="B Nazanin"/>
          <w:sz w:val="18"/>
          <w:szCs w:val="18"/>
          <w:rtl w:val="true"/>
        </w:rPr>
        <w:t>)</w:t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76" w:name="__Fieldmark__38_447011860"/>
      <w:bookmarkStart w:id="77" w:name="__Fieldmark__38_447011860"/>
      <w:bookmarkEnd w:id="7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78" w:name="__Fieldmark__39_447011860"/>
      <w:bookmarkStart w:id="79" w:name="__Fieldmark__39_447011860"/>
      <w:bookmarkEnd w:id="7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cs="B Nazanin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0" w:name="__Fieldmark__40_447011860"/>
      <w:bookmarkStart w:id="81" w:name="__Fieldmark__40_447011860"/>
      <w:bookmarkEnd w:id="81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2" w:name="__Fieldmark__41_447011860"/>
      <w:bookmarkStart w:id="83" w:name="__Fieldmark__41_447011860"/>
      <w:bookmarkEnd w:id="83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یر؟</w:t>
      </w:r>
      <w:r>
        <w:rPr>
          <w:rFonts w:cs="B Nazanin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4" w:name="__Fieldmark__42_447011860"/>
      <w:bookmarkStart w:id="85" w:name="__Fieldmark__42_447011860"/>
      <w:bookmarkEnd w:id="85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6" w:name="__Fieldmark__43_447011860"/>
      <w:bookmarkStart w:id="87" w:name="__Fieldmark__43_447011860"/>
      <w:bookmarkEnd w:id="87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.........................</w: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8" w:name="__Fieldmark__44_447011860"/>
      <w:bookmarkStart w:id="89" w:name="__Fieldmark__44_447011860"/>
      <w:bookmarkEnd w:id="89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0" w:name="__Fieldmark__45_447011860"/>
      <w:bookmarkStart w:id="91" w:name="__Fieldmark__45_447011860"/>
      <w:bookmarkEnd w:id="91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ragraph">
                  <wp:posOffset>105410</wp:posOffset>
                </wp:positionV>
                <wp:extent cx="7200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8.3pt" to="639.8pt,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9" w:right="0" w:hanging="0"/>
        <w:jc w:val="left"/>
        <w:rPr/>
      </w:pPr>
      <w:r>
        <w:rPr>
          <w:rFonts w:cs="B Nazanin"/>
        </w:rPr>
        <w:t>1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cs="B Nazanin"/>
          <w:rtl w:val="true"/>
        </w:rPr>
        <w:t>:</w: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مداخ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2" w:name="__Fieldmark__46_447011860"/>
      <w:bookmarkStart w:id="93" w:name="__Fieldmark__46_447011860"/>
      <w:bookmarkEnd w:id="93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4" w:name="__Fieldmark__47_447011860"/>
      <w:bookmarkStart w:id="95" w:name="__Fieldmark__47_447011860"/>
      <w:bookmarkEnd w:id="95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  </w:t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6" w:name="__Fieldmark__48_447011860"/>
      <w:bookmarkStart w:id="97" w:name="__Fieldmark__48_447011860"/>
      <w:bookmarkEnd w:id="97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8" w:name="__Fieldmark__49_447011860"/>
      <w:bookmarkStart w:id="99" w:name="__Fieldmark__49_447011860"/>
      <w:bookmarkEnd w:id="99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288" w:right="0" w:hanging="0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288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</w:rPr>
        <w:t>تاري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</w:p>
    <w:p>
      <w:pPr>
        <w:pStyle w:val="Heading1"/>
        <w:ind w:left="0" w:right="288" w:hanging="0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Heading1"/>
        <w:ind w:left="0" w:right="288" w:hanging="0"/>
        <w:jc w:val="left"/>
        <w:rPr>
          <w:i/>
          <w:i/>
          <w:iCs/>
        </w:rPr>
      </w:pPr>
      <w:r>
        <w:rPr>
          <w:rFonts w:cs="B Nazanin"/>
          <w:i/>
          <w:i/>
          <w:iCs/>
          <w:rtl w:val="true"/>
        </w:rPr>
        <w:t>پ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ف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صلاح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خواست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لط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قسم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كم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ود</w:t>
      </w:r>
      <w:r>
        <w:rPr>
          <w:rFonts w:cs="B Nazanin"/>
          <w:i/>
          <w:iCs/>
          <w:rtl w:val="true"/>
        </w:rPr>
        <w:t xml:space="preserve">: </w:t>
      </w:r>
    </w:p>
    <w:p>
      <w:pPr>
        <w:pStyle w:val="Heading1"/>
        <w:ind w:left="0" w:right="288" w:hanging="0"/>
        <w:jc w:val="right"/>
        <w:rPr/>
      </w:pP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</w:p>
    <w:p>
      <w:pPr>
        <w:pStyle w:val="Heading2"/>
        <w:ind w:left="5040" w:right="288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Fonts w:cs="B Nazanin"/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151" w:right="1151" w:gutter="0" w:header="0" w:top="284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288" w:hanging="0"/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288" w:hanging="0"/>
      <w:jc w:val="center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Nazanin"/>
      <w:b/>
      <w:bCs/>
      <w:i/>
      <w:i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7:00Z</dcterms:created>
  <dc:creator>Ashrafi A</dc:creator>
  <dc:description/>
  <dc:language>en-US</dc:language>
  <cp:lastModifiedBy>rehab-paknahad</cp:lastModifiedBy>
  <cp:lastPrinted>2018-09-18T10:07:00Z</cp:lastPrinted>
  <dcterms:modified xsi:type="dcterms:W3CDTF">2018-09-18T06:39:00Z</dcterms:modified>
  <cp:revision>4</cp:revision>
  <dc:subject/>
  <dc:title>بسمه تعالي</dc:title>
</cp:coreProperties>
</file>