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m_Shekasteh;Times New Roman" w:hAnsi="wm_Shekasteh;Times New Roman" w:cs="wm_Shekasteh;Times New Roman"/>
          <w:sz w:val="96"/>
          <w:szCs w:val="96"/>
          <w:lang w:bidi="fa-IR"/>
        </w:rPr>
      </w:pPr>
      <w:r>
        <w:rPr>
          <w:rFonts w:cs="wm_Shekasteh;Times New Roman" w:ascii="wm_Shekasteh;Times New Roman" w:hAnsi="wm_Shekasteh;Times New Roman"/>
          <w:sz w:val="96"/>
          <w:szCs w:val="96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1575435</wp:posOffset>
                </wp:positionV>
                <wp:extent cx="6459855" cy="5423535"/>
                <wp:effectExtent l="7620" t="6985" r="635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54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uto"/>
                                <w:lang w:val="en-US" w:bidi="fa-IR"/>
                              </w:rPr>
                              <w:t xml:space="preserve">عنوان کارگاه پیشنهادی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2  Koodak;Courier New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uto"/>
                                <w:lang w:val="en-US" w:bidi="fa-IR"/>
                              </w:rPr>
                              <w:t xml:space="preserve">گروه هدف اصل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6A6A6"/>
                                <w:lang w:val="en-US" w:bidi="fa-IR"/>
                              </w:rPr>
                              <w:t>: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uto"/>
                                <w:lang w:val="en-US" w:bidi="fa-IR"/>
                              </w:rPr>
                              <w:t xml:space="preserve">فرد یا افرادی که به عنوان مدرس کارگاه را برگزار کنند(همراه با آدر مشخصات و آدرس افرادی که می توانند به عنوان مدرس کارگاه حاضر به همکاری هستند)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2  Koodak;Courier New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uto"/>
                                <w:lang w:val="en-US" w:bidi="fa-IR"/>
                              </w:rPr>
                              <w:t>پیش بینی می نمایید در عرض یکسال چه تعداد افراد در کارگاه شرکت خواهند ک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2  Koodak;Courier New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;Courier New"/>
                                <w:color w:val="auto"/>
                                <w:lang w:val="en-US" w:bidi="fa-IR"/>
                              </w:rPr>
                              <w:t xml:space="preserve">منبع یا مواد آموزشی برای ارائه در این کارگاه وجود دا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4pt;margin-top:124.05pt;width:508.6pt;height:4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uto"/>
                          <w:lang w:val="en-US" w:bidi="fa-IR"/>
                        </w:rPr>
                        <w:t xml:space="preserve">عنوان کارگاه پیشنهادی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2  Koodak;Courier New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uto"/>
                          <w:lang w:val="en-US" w:bidi="fa-IR"/>
                        </w:rPr>
                        <w:t xml:space="preserve">گروه هدف اصل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6A6A6"/>
                          <w:lang w:val="en-US" w:bidi="fa-IR"/>
                        </w:rPr>
                        <w:t>: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uto"/>
                          <w:lang w:val="en-US" w:bidi="fa-IR"/>
                        </w:rPr>
                        <w:t xml:space="preserve">فرد یا افرادی که به عنوان مدرس کارگاه را برگزار کنند(همراه با آدر مشخصات و آدرس افرادی که می توانند به عنوان مدرس کارگاه حاضر به همکاری هستند)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2  Koodak;Courier New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uto"/>
                          <w:lang w:val="en-US" w:bidi="fa-IR"/>
                        </w:rPr>
                        <w:t>پیش بینی می نمایید در عرض یکسال چه تعداد افراد در کارگاه شرکت خواهند ک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2  Koodak;Courier New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;Courier New"/>
                          <w:color w:val="auto"/>
                          <w:lang w:val="en-US" w:bidi="fa-IR"/>
                        </w:rPr>
                        <w:t xml:space="preserve">منبع یا مواد آموزشی برای ارائه در این کارگاه وجود دار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08755" cy="142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m_Shekasteh;Times New Roman" w:hAnsi="wm_Shekasteh;Times New Roman" w:cs="wm_Shekasteh;Times New Roman"/>
          <w:sz w:val="96"/>
          <w:szCs w:val="96"/>
          <w:lang w:bidi="fa-IR"/>
        </w:rPr>
      </w:pPr>
      <w:r>
        <w:rPr>
          <w:rFonts w:cs="wm_Shekasteh;Times New Roman" w:ascii="wm_Shekasteh;Times New Roman" w:hAnsi="wm_Shekasteh;Times New Roman"/>
          <w:sz w:val="96"/>
          <w:szCs w:val="96"/>
          <w:lang w:bidi="fa-IR"/>
        </w:rPr>
      </w:r>
    </w:p>
    <w:p>
      <w:pPr>
        <w:pStyle w:val="Normal"/>
        <w:jc w:val="center"/>
        <w:rPr>
          <w:rFonts w:ascii="wm_Shekasteh;Times New Roman" w:hAnsi="wm_Shekasteh;Times New Roman" w:cs="wm_Shekasteh;Times New Roman"/>
          <w:sz w:val="96"/>
          <w:szCs w:val="96"/>
          <w:lang w:bidi="fa-IR"/>
        </w:rPr>
      </w:pPr>
      <w:r>
        <w:rPr>
          <w:rFonts w:cs="wm_Shekasteh;Times New Roman" w:ascii="wm_Shekasteh;Times New Roman" w:hAnsi="wm_Shekasteh;Times New Roman"/>
          <w:sz w:val="96"/>
          <w:szCs w:val="96"/>
          <w:lang w:bidi="fa-IR"/>
        </w:rPr>
      </w:r>
    </w:p>
    <w:p>
      <w:pPr>
        <w:pStyle w:val="Normal"/>
        <w:jc w:val="center"/>
        <w:rPr>
          <w:rFonts w:ascii="wm_Shekasteh;Times New Roman" w:hAnsi="wm_Shekasteh;Times New Roman" w:cs="2  Koodak;Courier New"/>
          <w:sz w:val="36"/>
          <w:szCs w:val="36"/>
          <w:lang w:bidi="fa-IR"/>
        </w:rPr>
      </w:pPr>
      <w:r>
        <w:rPr>
          <w:rFonts w:cs="2  Koodak;Courier New" w:ascii="wm_Shekasteh;Times New Roman" w:hAnsi="wm_Shekasteh;Times New Roman"/>
          <w:sz w:val="36"/>
          <w:szCs w:val="36"/>
          <w:lang w:bidi="fa-IR"/>
        </w:rPr>
      </w:r>
    </w:p>
    <w:p>
      <w:pPr>
        <w:pStyle w:val="Normal"/>
        <w:spacing w:before="0" w:after="200"/>
        <w:jc w:val="center"/>
        <w:rPr>
          <w:rFonts w:ascii="wm_Nastaliq;Times New Roman" w:hAnsi="wm_Nastaliq;Times New Roman" w:cs="wm_Nastaliq;Times New Roman"/>
          <w:sz w:val="96"/>
          <w:szCs w:val="96"/>
          <w:lang w:bidi="fa-IR"/>
        </w:rPr>
      </w:pPr>
      <w:r>
        <w:rPr>
          <w:rFonts w:cs="wm_Nastaliq;Times New Roman" w:ascii="wm_Nastaliq;Times New Roman" w:hAnsi="wm_Nastaliq;Times New Roman"/>
          <w:sz w:val="96"/>
          <w:szCs w:val="96"/>
          <w:lang w:bidi="fa-IR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m_Shekasteh">
    <w:altName w:val="Times New Roman"/>
    <w:charset w:val="00"/>
    <w:family w:val="auto"/>
    <w:pitch w:val="variable"/>
  </w:font>
  <w:font w:name="wm_Nastaliq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13:00Z</dcterms:created>
  <dc:creator>85</dc:creator>
  <dc:description/>
  <cp:keywords/>
  <dc:language>en-US</dc:language>
  <cp:lastModifiedBy>P.B.SH</cp:lastModifiedBy>
  <dcterms:modified xsi:type="dcterms:W3CDTF">2011-08-06T07:13:00Z</dcterms:modified>
  <cp:revision>2</cp:revision>
  <dc:subject/>
  <dc:title> </dc:title>
</cp:coreProperties>
</file>