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راهنماي اخلاقي پژوهش‌هاي ژنتيك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قدمه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وجه به پيشرفت روز افزون علم ژنتيك و ظهور فن آوري هاي درماني جديد و حساسيت ها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يژه داده‌هاي ژنتيك انساني و هم چنين با آگاهي از آنكه ژنتيك انساني با نگراني ها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لقوه‌اي به لحاظ رعايت اصول اخلاقي همراه است و با تأكيد بر اهميت انجام پژوهشها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ژنتيكي جهت ارتقاء سلامت عمومي و درمان بيماري‌هاي صعب‌العلاج، و با آگاهي از اهمي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عايت اصول و موازين اخلاقي بر اساس مباني انساني و اسلامي و قوانين جاري کشور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نجام پژوهشهاي ژنتيك پزشكي، راهنماهاي اخلاقي پژوهشهاي ژنتيك پزشكي به شرح ذي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يان مي‌گرد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قررات اين راهنما اساساً در زمينه جمع آوري،‌ پردازش،‌ استفا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ذخيره‌سازي داده‌هاي ژنتيك و پروتئوميك انساني و نمونه هاي بيولوژيك با هدف پژوهش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ضوعيت دارد، و در موارد تحقيق، كشف و تعقيب جرائم كيفري و نيز در زمينه بررس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دمان مطابق با قوانين جاري کشور رفتار خواهد 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ژوهشهاي ژنتيك پزشکي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رتي از نظر اخلاقي مجاز هستند كه داراي اهداف زير باشند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ف ـ تشخيص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طبقه‌بندي يا غربالگري يك بيماري يا معلوليت ارث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 ـ مشخص ساختن استعد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بتلابه يك بيماري خاص قبل از بروز علائم در صورتي كه اقدامات مؤثري جهت كاهش ي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لوگيري از عوارض شديد بيماري وجود داشته باشد و يا نتايج بررسي ارتباط موثر و فور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برنامه‌ريزي فرد براي زندگي يا تنظيم خانواده داشت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 ـ مشاوره ب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فراد يا زوجها جهت تعيين خطر ابتلاي فرزند آنها به بيماري‌ها يا معلوليتهاي دارا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شأ ژنتيك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 ـ پيشگيري، درمان و يا تسكين بيماري‌ها و نه اصلاح نژاد بشر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وژنيسم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 ـ پزشكي قانوني و رويه‌هاي حقوقي، جنائي،‌ مدني و ديگر اقدام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ضايي با در نظر گرفتن مقرارت جاري کشو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ـ پژوهشهاي ژنتيکي جمعيت‌شناختي با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ظر گرفتن اصول علمي و اخلاق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ي كه جمع آوري، پردازش،‌ استفاده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ذخيره‌سازي داده‌هاي ژنتيك و پروتئوميك انساني يا نمونه هاي بيولوژيك در دو يا چ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شور انجام مي‌شود،طرح مورد نظر می‌بايد پس از تأييد در كميتة اخلاق پزشكي مل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ران در كميته هاي اخلاق كشورهاي ذيربط نيز مورد بررسی قرار گرفته و در صورتی ک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 اصول مندرج در اين راهنما و معيارهاي اخلاقي و قانوني مصوب آن كشورها مغاي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داشته باشد، مورد تصويب قرار گي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زم به ذکر است که جهت شروع طرح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جود تائيدي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مامی کميته های ذيربط الزامی می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ي كه جمع آوري، پردازش،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فاده و ذخيره‌سازي داده‌هاي ژنتيك و پروتئوميك انساني يا نمونه هاي بيولوژيك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و يا چند دانشگاه يا مرکز تحقيقاتي داخلي انجام مي‌شود،طرح مورد نظر مي بايد د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ميته هاي اخلاق دانشگاهها يا مراکز تحقيقاتي ذيربط مورد بررسي قرار گي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هايت تلاش بايد صورت پذيرد تا داده‌هاي ژنتيك وپروتئوميك انساني براي مقاصدي ك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جب تبعيض شوند و به هر شكلي باعث نقض آزادي هاي اساسي و بي احترامي به شأن انسان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ي شوند و يا براي مقاصدي كه موجب انگ گذار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sz w:val="20"/>
          <w:szCs w:val="20"/>
        </w:rPr>
        <w:t>stigmatization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د، خانواده، گرو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ا جامعه مي شوند، مورد بهره برداري قرار نگي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فتن رضايت از فرد مو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زمون بايد آزادانه، آگاهانه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ريح و به دور از القاي هرگونه نظرات يا مقاصد ماد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ا غير آن براي جمع آوري داده‌هاي ژنتيك و پروتئوميك انساني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مونه هاي بيولوژيك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ا گرفتن عکس يا فيلم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اي پردازش،‌ استفاده و ذخيره‌سازي اين داده ها از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طريق مؤسسات دولتي و غيردولتي، كسب رضايت آگاهانه ضروري اس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ي كه ف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اقد صلاحيت رضايت دادن باشد،‌ اجازه بايد از نمايندة قانوني وي مطابق با قواني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خلي كسب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ين نماينده قانوني بايد حداكثر منافع فرد مزبور را در نظر داشت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د بالغي كه از نظر قانوني قادر به دادن رضايت نيست، مي‌بايد ت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حدامكان در روند كسب اجازه دخالت داده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قيدة فرد نابالغ متناسب با سن و ميزا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لوغش داراي نقشي تعيين كننده است و بايد تا حد امكان در روند كسب رضايت در نظ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فته ش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دمات تشخيصي و درماني، غربالگري و يا آزمون ژنتيكي براي افرا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بالغ يا افراد بالغي كه قادر به دادن رضايت نيستند در صورتي از نظر اخلاقي قابل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ذيرش است كه كاربرد ارزشمندي براي سلامت وي داشته باشند و حداكثر منافع وي در نظ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گرفته ش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ي كه داده‌هاي ژنتيك و پروتئوميك انساني و نمونه ها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يولوژيك با هدف تحقيقات پزشكي وعلمي جمع آوري مي شوند، رضايت نامه از سوي فرد مو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زمون مي‌تواند لغو شود، مگر آنكه اين اطلاعات به طور غير قابل بازگشت به هيچ ف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شخصي قابل استناد ن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طابق مقررا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غو رضايت نبايد خسارت يا جريمه اي برا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د مورد آزمون به همراه آو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صورتي كه فرد رضايت نامه را لغو كند،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ه‌هاي ژنتيكي و پروتئوميك و نيز نمونه هاي بيولوژيك او ديگر نبايد مورد استفا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قرار گيرند مگر آنكه ارتباط اين داده ها و نمونه ها به طور برگشت ناپذير با ف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زبور قطع شده با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ز نظر اخلاقي الزامي است كه حين انجام آزمون ژنتيكي ك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مكن است اثرات مهمي بر سلامت فرد مورد نظر داشته باشد،‌ مشاورة‌ ژنتيكي به صور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ناسبي انجام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شاورة ژنتيكي بايد شامل رهنمود هاي متناسب با شرايط فرهنگي ف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 دربرگيرندة حداكثر منافع وي با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گامي كه تحقيق ممكن است اطلاعات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راي تأثير بالقوه بر روي آيندة‌ فرد يا بستگان وي را مشخص سازد، پروتكل تحقيقات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ي‌بايد مسائلي هم چون رضايت، مشاوره، حمايت، كيفيت آزمايش و محرمانه ماندن نتايج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را در نظر داشته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غير اين صورت چنين تحقيقاتي تنها در صورتي انجام مي‌شو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ه منبع مادة‌ ژنتيكي غير قابل تشخيص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شاوره و پيش‌بيني اطلاعاتي كه از تحقيق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دست مي‌آيد مي‌بايد توسط افراد شاغل در حرفة پزشكي كه آموزش مناسب ديده‌اند و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ارت و تجربة‌ كافي دارند، صورت گي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بيماراني كه داراي معلوليت يا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يماري ارثي هستند و همچنين به حاملان بدون علامت بيماري، يا افراد مستعد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ثاب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ه يا مشكوك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ي بايد در زمان مناسب و به روش مناسب، آگاهي لازم در مورد امكانات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وجود در زمينه بيماري داده ش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ضمنا اگر به دلايلي، درمان يكي از بستگان بيم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زم باشد، پزشك مي‌بايد پس از اخذ رضايت فرد مورد مطالعه يا نماينده قانوني وي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ستگان او اطلاعات لازم را ارائه كن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شاوره ژنتيك مي‌بايد غيرجهت‌د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sz w:val="20"/>
          <w:szCs w:val="20"/>
        </w:rPr>
        <w:t>non – directive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دون پيشداوري و بدون قضاوت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sz w:val="20"/>
          <w:szCs w:val="20"/>
        </w:rPr>
        <w:t>non – judgment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ي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ردي را نبايد از دسترسي به داده‌هاي ژنتيكي خود منع كر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گر آنكه اين اطلاعات ب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ناسايي باشند و يا آنكه قوانين جاري كشور چنين دسترسي اي را محدود كرد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ا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ه‌هاي ژنتيك و پروتئوميك انساني و نمونه هاي بيولوژيكي جمع آوري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شده ،‌ نبايد براي هدف ديگري كه با رضايت نامه اصلي مغايرت دارد به كار گرفته شون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گر آنكه ابتدا رضايت آزادانه،‌ آگاهانه و صريح فرد مزبور مطابق مقررات كسب شود،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ا آنكه استفادة‌ مورد نظر بر اساس قوانين جاری کشور و در جهت منافع عمومي جامع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صورت پذير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گر امكان گرفتن رضايت قبلي، آگاهانه،‌ آزادانه، و صريح ف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جود نداشته باشد يا ارتباط داده ها با فرد به طور برگشت پذير قطع شده باشد،‌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ه‌هاي ژنتيك انساني را فقط با مجوز کميته اخلاق مي‌توان مورد استفاده قر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ا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sz w:val="20"/>
          <w:szCs w:val="20"/>
        </w:rPr>
        <w:t>1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ستاوردهاي حاصل از پژوهش بر داده‌هاي ژنتيكي انساني بايد در اختي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امعه قرار گيرد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sz w:val="20"/>
          <w:szCs w:val="20"/>
        </w:rPr>
        <w:t>1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آزمايشات تشخيص ژنتيكي پيش از تولد تنها در صورتي انجام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ي‌شود كه با سلامت جنين يا مادر در ارتباط باش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اهنماي اخلاقي پژوهش بر روي گامت و جنين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قدمه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پيشرفت دانش بشر در زمينه بيولوژي و بيوتكنولوژي توليد مثل در دو ده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ير به گونه‌اي غير قابل تصوري گسترش يافت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تحول با به كارگيري تكنيك‌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قاح خارج رحمي آغاز شد و در اين ارتباط دانش توليد مثل و تكنولوژي‌هاي كمك بار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صورت تصاعدي گسترش ياف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مزمان با رشد، توسعه و تحول در فنا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R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، ابع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نوع اخلاقي استفاده از اين فناوري نيز بحث انگيز شده كه پاسخ به آنها نيازم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أملات جدي و دقيق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گرچه نظرات مختلفي در مورد جايگاه گامت و رويان انسان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د اما آنچه پذيرفته شده اين است که آنها نبايد تنها به عنوان يك بافت تلقي شو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هر گونه پژوهش بر روي آنها نياز به مجوز از مسئول رويان كه شامل فرد دهنده روي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همسر وي و فرد گيرنده رويان و همسر و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 كه با فرد دهنده رويان متفاو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ي‌باشد،دا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عريف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ART (Assisted Reproductive Technology)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روش 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مك بار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هاي مرتبط با گامت و جنين و كليه برنامه هاي درم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R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به نحوي برنامه ريزي شوند كه شأن و كرامت انساني شرکت کنندگان در پژوهش كام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فظ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ر گونه پژوهش بر روي رويانهاي باقي مانده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R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از به مجوز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ئول رويان يا ولي قانوني و شرعي او و کميته اخلاق در پژوهش دا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ورتي كه پژوهش شامل درمان باليني باشد، خطرات شركت در پژوهش بايد با توجه به مناف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اصل از آن قابل توجي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پژوهش هايي كه فقط براي به دست آوردن اطلاعات جد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، امكان هر گونه خطر افزوده ای غير قابل پذيرش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شرکت افراد در پژوه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کاملا آزادانه و آگاهانه و عاری از هر گونه اعمال فشار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رگونه مخفي كر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دف پژوهشي از افراد درگير، غير اخلاقي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ذكر اين نكته كه فرآيند اطل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ساني و اخذ رضايت براي شركت در پژوهش كاملاً از روند درمان بيمار مجزا است ،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مام پروپوزال هاي پژوهشي ضروري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گران بايد اطلاعات مربوط به منش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ولوژيک گامتها و رويانها را دقيقاً ثبت كن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اين ميان حفظ صحت و خصوصي بو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فوق ضروري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ر گونه افشای اطلاعات خصوصی افراد شرکت کننده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ها بايد تنها با اطلاع و مجوز مراجع قانونی انجام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شركت كنندگان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نبايد متحمل هزينه های پژوهش 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گران بايد اطمينان ح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ند كه احتمال هر گونه عوارض ناخواسته بر روی رويان ايجاد شده و يا مخاطره سلام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ولاني مدت براي فرد ايجاد شده از آن رويان، در حداقل ممكن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فاده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لول تخمك يا اسپرمي كه با استفاده از روابط تجاري به دست آمده است، در پژوهش ممن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ليد و يا تلاش براي توليد موجودات هيبريد به وسيله مخلوط كردن گام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اي انسان و حيوان ، انتقال هسته سلول سوماتيك يا سلول جنسي بين انسان و ساير گو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ا و يا هر اقدام ديگری از اين قبيل ممنوع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اردي كه جايگزين مناس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ود دارد، پژوهش نبايد بر روي رويان انسان انجام شو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وليد رويان انسان با مقاص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ي ممنوع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يانهايي كه براي ايجاد حاملگي استفاده مي‌شون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يانهايي كه ديگر استفاده‌اي در برنامه 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R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دارن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رويان هاي باقي مانده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ضافي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ز جهت انجام پژوهش متفاوت هست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بر رويانهاي دسته اول تنها در صور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بل قبول است كه نتايج حاصل از آن قابل به دست آمدن از هيچ نوع پژوهش ديگري ن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هايی که شامل آسيب رساندن يا تخريب رويان هستند بر روي رويانهاي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بيشتر از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ز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س از لقاح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منوع می باشند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مدت زماني كه رويان فريز شده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نظر گرفته نمي‌شود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غيير محتواي ژنتيكي گامت و رويان انسان که قرار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جنين تبديل شود، در پژوهش ممنوع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عداد رويانهاي مورد پژوهش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داقل تعداد لازم براي رسيدن به هدف پژوهش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گران بايد به افر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رويان براي آنها توليد مي‌شود، اطمينان دهندكه درصورتي كه آنها مايل به شركت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نباشند، درمان آنها تحت تاثير قرار نخواهد گرف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زشكان و پژوهشگ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بايد از رويان هايي كه مازاد فرايند</w:t>
      </w:r>
      <w:r>
        <w:rPr>
          <w:rFonts w:cs="Tahoma" w:ascii="Tahoma" w:hAnsi="Tahoma"/>
          <w:sz w:val="20"/>
          <w:szCs w:val="20"/>
        </w:rPr>
        <w:t>AR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ستند، در خارج از بدن زن براي مقاصد غ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تبط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R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فاده نماي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مسئول رويان، شامل فرد دهنده رويان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مسر وي و فرد گيرنده رويان و همسر و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 كه با فرد دهنده رويان متفاو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ن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ی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گران بايد اطمينان حاصل كنند كه كليه اطلاعات مرتب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پژوهش و مراقبت باليني رويان، در اختيار افرادي كه رويان براي آنها توليد مي 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در اختيار افراد مسئول رويان قرار 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وضيحات بايد با در نظر گرفتن حساسيت 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و سطح درك آنها داده شو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مسئول رويان مي‌توانند در هر زم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ضايت خود را براي شركت در پژوهش پس بگير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گران بايد از والديني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فت جنينشان براي پژوهش استفاده مي‌شود، رضايت كتبي و آگاهانه كسب نماي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اينكه اتونومي والدين براي رضايت دادن در مورد بافت هاي جنين خود محترم است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در حق ندارد مصرف اين بافتها را براي افراد خاصي مثل افراد فاميلش مخصوص گردا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اهنماي اخلاقي پژوهش بر حيوان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قدمه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ستفاده از حيوانات در پژوهش‌هاي دارويي و درماني نيز كمك بسياري در ح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كلات مرتبط با سلامت انسان كر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رسالت انساني بشر اقتضاي مي‌كند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مامي مراحل اين پژوهش‌ها سعي كند كه تا حد ممكن حقوق حيواناتي كه ياري دهنده انس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دستيابي به روش‌هاي تشخيصي و درماني هستند حفظ 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راي آشنايي كارب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ند پژوهش از توليد و تحويل حيوان تا نگهداري و انجام مراحل آزمايش نياز است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نجيره موجود به روشني شناخته و تفكيك شود و براي هر مرحله مقررات و آموزش‌هاي لا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دوين و به اجرا در آ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اين بحث ابتدا مراحل استفاده از حيوانات در انج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ك پژوهش علمي قدم به قدم مشخص و در هر مرحله ملاحظات اخلاقي مربوط ارائه مي‌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هيه و حمل و نقل حيوانات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قوانين معرفي گونه جديد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طقه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حوه اسارت حيوانات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حوه نگهداري در اسارت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چگونگي حمل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قل شامل وسايل حمل و نقل و قفس‌ها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وش‌هاي نگهداري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ك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امل فض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گهداري، شرايط قفس‌ها، نگهداري در فضاي باز، تهويه، فاضلاب، نور پردازي، راه‌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ار در موارد اضطراري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مكانا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امل غذا،‌ امكانات درماني، شستشو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يروهاي اجراي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راقبت‌كنندگان حيوان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‌هاي لازم براي حفظ سلام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 و انس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لباس و امكانات حفاظ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لاقه به كار و امكانات رفا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گاهي نسبت به اهميت موضوع پژوهش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 از علايم بيماري و سلام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ـ رعايت خصوصيات زندگي طبيعي حيوان در شرايط اسارت تا حد ممكن مان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جتماعي بودن يا انفرادي بودن حيو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زـ آگاهي از وضعيت آبستني و شيرد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اربران پژوهش‌ و محققي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گاهي از نوع، جنس و ساير شرايط حيو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اسب براي آزمايش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لازم در مورد تاثير شرايط محيطي بر نتاي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زمايش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ستفاده از حيوانات بيمار در آزمايش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هيه و حمل و ن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ات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رود هر گونه حيواني به هر منطقه بايد با مجوز سازمان حفاظت مح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يست كشور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سلامت حيوانات وارداتي بايد پس از قرنطينه به تاييد سازم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مپزشكي كشور برسد تا اجازه حمل حيوان داده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ر مورد حمل حيوانات بين است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ا نيز بايد از قوانين جاري كشور كه بر اساس نوع گونه حيوان و بيماري‌هاي شايع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ايط خاص هر استان تدوين شده است استفاده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حوه اسارت حيوان بايد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يارهاي اخلاقي مطابقت 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سارت حيوانات در فصل توليد مثل و در دو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يردهي مجاز نيست همچنين بايد از استفادة ابزارهايي كه باعث جراحت حيوان شوند پرهي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ز زمان اسارت تا حمل به محل نگهداري دايم يا آزمايشگاه مورد نظر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 را در شرايط مطلوب و مناسب با گونه قرار دا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قفس‌ها بايد به شكلي باشند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كان استراحت حيوان فراهم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جاورت حيوانات شكارچي با حيوانات ديگر حتي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فس‌هاي مجزا كه باعث ايجاد استرس در حيوانات مي‌شود، مجاز ني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 قفس‌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طوري طراحي شده باشند كه امكان مشاهده دايم حيوان توسط فرد مراقب فراهم باش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 در حركات تند و ناگهاني خود توسط قطعات قفس مجروح ن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 قفس‌ها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شكلي بسته به گونه حيوان طراحي شده باشند كه امكان فرار حيوان كاملا از بين رف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غذيه مناسب حيوان بسته به زمان رشد و سن حيوان و نيازهاي معمول آن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نحو مناسب انجام 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يزان آزار و اذيت حيوان به وضعيت سلامت حيوان، مزاج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ونه، سن، جنس، تعداد حيواناتي كه با هم همراه هستند، ارتباط اجتماعي آنها، مد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مان بي آب و غذا ماندن، طول مدت و روش حمل و نقل، وضعيت و شرايط محيط به خصوص با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فتن حرارت و ميزان مراقبت در طول حمل و نقل بستگي دا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راي حمل و ن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 بايد از قفس‌هاي مناسب با شرايط ذكر شده استفاد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مسيرهاي طولاني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قف‌هاي لازم و غذا دهي به حيوان بسته به گونه و عادت تغذيه‌اي انجام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دروهاي حامل حيوانات بايد شرايط برودتي و حرارتي و همچنين تهويه و استاندارد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نيتي لازم از نظر احتمال تصادف، آتش سوزي و غيره را داشته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قفس‌ها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تسمه‌هاي مخصوص در جاي خود محكم شده باشند و در مجموع شرايط و قوانين ح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ات به طور كامل رعايت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ا توجه به عكس‌العمل‌هاي فيزيولوژيك حيوانات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ول حمل و نقل از جمله بيماري حركت، در صورت لزوم و با توجه به گونه حيوان لازم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بل و بعد از حمل حيوان توسط يك دامپزشك معاينه و حيوان تحت آرامبخشي مناسب ح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t>***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ش‌هاي نگهداري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لامت حيوان توسط تحويل گيرنده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ييد و در صورت نياز قرنطين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 جديدالورود نبايد تا اطمينان يافتن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لامت عمومي به محل حيوانات ديگر منتقل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 وجود بيماري بايد حيوان تح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مان قرار گي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ات قبل از ورود به مطالعه پژوهشي بايد با افراد و مح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زگار 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شرايط لازم نگهداري حيوان بر اساس گونه حيوان و نياز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تصاصي آن بايد قبلا فراهم شد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مكانات نگهداري عبارتند از فض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گهداري و تسهيلات لازم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ضاي نگهدار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امل حياط،‌ چراگاه، قفس، ساختمان، دريا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غيره است كه بر اساس نوع حيوان و مطالعه در دست انجام بايد امكانات لازم را داش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ساختمان‌ها بايد آسايش حيوان را تامين نماي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رخي از امكانات عمومي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همه موارد بايد رعايت شوند عبارتند از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 كه حيوان در فضاي ب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گهداري مي‌شود بايد نياز گونه مربوطه را تامين كند مثلا داراي پناهگاه باشد و غ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آب و حفاظت در برابر حيوانات ديگر و همچنين نيازهاي رفتاري و اجتماعي حيوان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ظر گرفته شو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 فضاهاي بسته بايد كنترل عوامل محيطي مانند سرما، گرما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ور و رطوبت به آساني ممكن باشد و از ورود موجودات موذي جلوگيري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 تا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د غذايي و آب و در صورت نياز دارو و فعاليت‌هاي آزمايشي ميسر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قفس‌ها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شكلي طراحي شده باشند كه آسايش حيوان تامين گردد و قابل ضدعفوني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يوارها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ف و ساير بخش‌هاي ساختمان نيز بايد قابل شستشو و ضدعفوني باشند و مقاومت لازم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ي گونه خاص حيواني داشته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هويه كامل و كافي و همچنين تخليه فضول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ات به خوبي انجام گردد به نحوي كه بوهاي آزار دهنده و گازهاي مضر مان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مونياك در محل وجود نداشته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روشنايي و رنگ آميزي محل نيز بايد مناسب 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ذخاير غذا و آب نيز به ميزان كافي موجود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ز مواد ضدعفوني كننده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شبوكننده و حشره‌كش استاندارد بايد استفاده شود به نحوي كه براي حيوانات و همچن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ند پژوهش اثر نامطلوب به جا نگذا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صداهاي اضافي نيز باعث آزار حيو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شود و بايد از ايجاد آن پرهيز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 تراكم قفس‌ها در اتاق و يا تراك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ات در قفس بايد بر اساس نحوه زندگي و اندازه حيوان و همچنين نوع مطالعه متفاو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مورد تاييد مسئول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حوه چيدن قفس‌ها و طراحي اتاق بايد به شكلي باشد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ركت مراقبين و محققين و مشاهده حيوانات به سادگي امكان پذير باشد</w:t>
      </w:r>
      <w:r>
        <w:rPr>
          <w:rFonts w:cs="Tahoma" w:ascii="Tahoma" w:hAnsi="Tahoma"/>
          <w:sz w:val="20"/>
          <w:szCs w:val="20"/>
          <w:rtl w:val="true"/>
        </w:rPr>
        <w:t>.</w:t>
        <w:br/>
        <w:t>***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روهاي اجرايي شاغل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ايد زير نظر يك دامپزشك متخصص تمامي موارد بهداشتي ز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نترل شوند و روزانه گزارش كنترل موارد زير به اطلاع و تاييد او برس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بايد آموزش‌هاي لازم را در مورد نحوه زندگي، سلامت و بيماري حيوان و نياز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فتاري و اجتماعي آنها ديده 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سته به نوع حيوان و نوع پژوهش تربيت اين اف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فاوت است ولي با اين حال آموزش‌هاي عمومي براي اين افراد لازم است تا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عاليت‌هاي فيزيولوژيك مانند نيازهاي غذا، آب، وضعيت آبستني و شيردهي، تهويه، دف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فوع و ادرار، تغييرات رفتاري، نحوه زندگ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نفرادي، اجتماعي، شكارچي بود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فتار حيوان مطلع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اركنان محل نگهداري حيوانات بايد آموزش‌هايي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رتباط با بيماريهاي مشترك انسان و حيوانات مورد مطالعه و روش‌هاي جلوگيري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تقال اين بيماري‌ها را بدان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 لازم است كه لباس، دستكش، چكمه، ماسك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ير امكانات حفاظتي لازم را براي حفظ سلامت خود داشته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رخي وسايل خاص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نند دستكش‌هاي مخصوص كار با جوندگان نيز بايد فراهم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 خطر هر حيو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چن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دن، گاز گرفتن، نيش زدن و غير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براي كاركنان كاملا آموزش داده شود تا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فاظت خود مورد استفاده قرار ده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 ـ كاركنان بخش نگهداري حيوانات و آزمايشگ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بايد آگاهي نسبت به اهميت موضوع پژوهش و اهميت و نقش آنها در حفظ سلامت حيو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در نتيجه صحت مطالعه داشته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  <w:t>***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ققين و پژوهشگر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پروژ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راحي شده بايد توسط شوراي پژوهشي مركز از نظر رعايت شرايط و مقررات مذكور مو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رسي قرار گي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ين موارد عبارتند از</w:t>
      </w:r>
      <w:r>
        <w:rPr>
          <w:rFonts w:cs="Tahoma" w:ascii="Tahoma" w:hAnsi="Tahoma"/>
          <w:sz w:val="20"/>
          <w:szCs w:val="20"/>
          <w:rtl w:val="true"/>
        </w:rPr>
        <w:t>:</w:t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انتخاب صحيح گونه حيوان بر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لعه خاص</w:t>
      </w:r>
      <w:r>
        <w:rPr>
          <w:rFonts w:cs="Tahoma" w:ascii="Tahoma" w:hAnsi="Tahoma"/>
          <w:sz w:val="20"/>
          <w:szCs w:val="20"/>
          <w:rtl w:val="true"/>
        </w:rPr>
        <w:br/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فاده از حداقل ممكن حيوان براي مطالعه</w:t>
      </w:r>
      <w:r>
        <w:rPr>
          <w:rFonts w:cs="Tahoma" w:ascii="Tahoma" w:hAnsi="Tahoma"/>
          <w:sz w:val="20"/>
          <w:szCs w:val="20"/>
          <w:rtl w:val="true"/>
        </w:rPr>
        <w:br/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رورت استفاده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ات آزمايشگاهي براي مطالعه و عدم امكان جايگزيني آن با نرم افزارهاي كامپيوت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استفاده از تجارب ديگران</w:t>
      </w:r>
      <w:r>
        <w:rPr>
          <w:rFonts w:cs="Tahoma" w:ascii="Tahoma" w:hAnsi="Tahoma"/>
          <w:sz w:val="20"/>
          <w:szCs w:val="20"/>
          <w:rtl w:val="true"/>
        </w:rPr>
        <w:br/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 لازم محققين براي شناخت زندگي و شرا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زيولوژيك حيو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غذيه، سلامت، بيماري، ناراحتي و درد و ساير تغييرات فيزيولوژي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پاتولوژيك حيوان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br/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 اختصاصي در مورد گونه‌هاي خاص مورد استفاده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لازم در مورد تأثير شرايط محيطي بر نتايج آزمايش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ـ عدم استفاده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وانات بيمار در آزمايش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اهنماي اخلاقي پژوهش بر گروه‌هاي خاص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قدمه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رپژوه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 روی گروه</w:t>
      </w:r>
      <w:r>
        <w:rPr>
          <w:rFonts w:ascii="Tahoma" w:hAnsi="Tahoma" w:cs="Tahoma"/>
          <w:sz w:val="20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های خاص علاوه بر التزام رعايت موازين اخلاقی اشاره شده در راهنم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مومی اخلاق در پژوهش و راهنماهای اختصاصی اخلاق در پژوهش مربوطه ضروری است مواز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تبط با پژوهش در اين افراد که در اين راهنما تنظيم گرديده</w:t>
      </w:r>
      <w:r>
        <w:rPr>
          <w:rFonts w:cs="Tahoma" w:ascii="Tahoma" w:hAnsi="Tahoma"/>
          <w:sz w:val="20"/>
          <w:szCs w:val="20"/>
          <w:rtl w:val="true"/>
        </w:rPr>
        <w:t>¬</w:t>
      </w:r>
      <w:r>
        <w:rPr>
          <w:rFonts w:ascii="Tahoma" w:hAnsi="Tahoma" w:cs="Tahoma"/>
          <w:sz w:val="20"/>
          <w:sz w:val="20"/>
          <w:szCs w:val="20"/>
          <w:rtl w:val="true"/>
        </w:rPr>
        <w:t>است رعا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كات اخلاقي در پژوهش بر روي ناتوان‌هاي ذه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mentally incapacitated</w:t>
      </w:r>
      <w:r>
        <w:rPr>
          <w:rFonts w:cs="Tahoma" w:ascii="Tahoma" w:hAnsi="Tahoma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تحقيقات پزشكي بايد رضايت آگاهانه از شركت‌كنند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فته شود، چنانچه ظرفيت تصميم گيري در شركت‌كننده به دليلي مختل شده باشد و قا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دادن رضايت نباشد، از قيم قانوني وي رضايت گرفته مي‌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ذ رضايت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ك روند‌ ادامه‌دار باشد و با توجه به تغيير تواناييهاي فرد در طول زمان، ارزيا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ضايت فرد در زمانهاي مختلف بايد صورت گيرد و در صورت بدست آوردن ظرفيت، از خود ا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ضايت گرفته ‌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 بعضي از موارد فرد به دليل اختلال در ظرفيت تصميم گير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در به دادن رضايت براي شركت در پژوهش نيست اما مي‌تواند براي انتخاب فرد جايگز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د تصميم بگيرد، در اين موارد تصميم‌گيري در مورد انتخاب فرد جايگزين به خود بيم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ول مي‌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يماري كه شركت در تحقيق را رد كند يا براي شركت كردن مقاوم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ند حتي در صورتي که فاقد ظرفيت تصميم گيری باشد بهيچ وجه نبايد در پژوهش شركت د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؛ در صورتيکه فرد بيمار مستقيما مخالفت کند يا بنظر برسد كه مخالف است پژوهش 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ي وي بهيچ وجه نبايد انجام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بيمار زير نظر يک پزشک مستقل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وه تحقيق باشد براي قضاوت در مورد توانايي تصميم گيري از پزشك وي سؤال مي‌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غير اينصورت بايد از يك پزشك مستقل از پژوهش كمك گرفته ‌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کت اف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اتوان ذهني در پژوهش در صورتي که پژوهش منافع مستقيم و قابل توجهي براي سلامت آن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شته باشد مانعي ندا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بعضي از موارد در صورتي كه فرد ناتوان يا قيم 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ضايت دهند مي‌توان پژوهشي كه نفع مستقيم برايش ندارد و از طرفي حداقل ضرر را ني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وجه او مي سازد بر او انجام داد البته به شرطي كه اين پژوهش منافعي براي 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وهان ديگر او داشته باشد و نتايج لازم از طريق تحقيق بر روي افراد گروه‌هاي دي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بل حصول ن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مان طور که رضايت بر عهده قيم است افشاء اطلاعات بايد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ضايت قيم صورت گي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گر طي پژوهش اطلاعاتي بدست آيد که اطلاع رساني آنها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يم و بستگان متضمن سود يا ضرری برای فرد باشد بايد اطلاع</w:t>
      </w:r>
      <w:r>
        <w:rPr>
          <w:rFonts w:cs="Tahoma" w:ascii="Tahoma" w:hAnsi="Tahoma"/>
          <w:sz w:val="20"/>
          <w:szCs w:val="20"/>
          <w:rtl w:val="true"/>
        </w:rPr>
        <w:t>¬</w:t>
      </w:r>
      <w:r>
        <w:rPr>
          <w:rFonts w:ascii="Tahoma" w:hAnsi="Tahoma" w:cs="Tahoma"/>
          <w:sz w:val="20"/>
          <w:sz w:val="20"/>
          <w:szCs w:val="20"/>
          <w:rtl w:val="true"/>
        </w:rPr>
        <w:t>رسانی به آنها انجام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رد مسائل مشکل دار که تصميم گيري در مورد حفظ يا عدم حفظ رازداري مو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ک است کميته اخلاق بايد تصميم بگي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فرد فاقد ظرفيت درخواست ك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ه قيم و بستگان وي از اطلاعات وي آگاهي پيدا نكنن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حفظ رازداري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كميتة اخل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در اين مورد تصميم ب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تحقيقات مشاهده‌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observational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كه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ن ريسك و تحميلي به فرد وارد نمي‌شود، بيماران يا قيم قانونی آنها بايد از شرك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د در تحقيق آگاهي داشته و رضايت نيز از بيماران يا قيم قانوني گرفته شود مگر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 خاص که کميته اخلاق اجازه ده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افراد در طي شركت در پژوهش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كل عاطفي شديد و قابل توجهي مانند افكار خودكشي در آنها ايجاد شود بايد از مطالغ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رج 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ز طرفي تدبيرهاي مراقبتي، حمايتي و درماني براي اين افراد بايد صو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ي كه سابقة‌ تشديد مشكلات عاطفي را در گذشته دارند بخاطر اين مسئ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بايد از شركت در پژوهش كنار گذاشته 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حقيقي که انجام آن با خطر همر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 در صورتي برروي افراد ناتوان ذهني اجازه انجام دارد که تنها بر روي آن گرو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بليت اجرا داشته باشد و نتوان آن را در افراد عادي انجام د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>اصول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>اخلاقي در پژوهش بر روي اطفال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صول اخلاقي كلي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هدف از تحقيق بايد دستيا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اطلاعات بيشتر در مورد بهداشت، سلامتي و مراقبت‌هاي بهداشتي كودكان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ها زماني انجام تحقيق بر روي كودكان مجاز است كه انجام آن بر روي بزرگسال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كانپذير ن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حقيقاتي كه مستقيماً باعث سود دهي به كودكان شركت‌كنن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شود لزوماً غيراخلاقي نيست بلكه اگر اين تحقيق باعث ايجاد منافع براي نسلهاي آين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ودكان شود اخلاقي محسوب مي‌شود البته اين تحقيق نبايد ضرری را متوجه کودک مو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قيق نم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رزيابي خطر بايد توسط تمامي افراد درگير در پژوهش صورت گير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دين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قيم قانوني ، محققين، متخصصين درگير، كميتة‌ اخلاق در پژوهش و حتي كود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 امكا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کودکان از نظر دارا بودن صلاحيت براي دادن رضايت به دو گرو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ي تقسيم مي شون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ودکان زير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ل و کودکان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کودکان زير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رضايت از قيم قانوني کودک و به صورت کتبي بايد اخذ گردد و منتهای تلاش در جه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سب رضايت کودک بايد انجام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کودکان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بايد رضايت هم از کودک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م از قيم قانوني گرفته شو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ی که تصميم اين دو گروه باهم مغايرت داشته 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ئله به کميته اخلاق ارجاع داده می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تا حد ممكن كودكان را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صميم‌گيري براي بهداشت، سلامتي و بهبوديشان دخيل ك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ودك حق دارد كه اطلاع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زم را در حد توانايي فهم خود دريافت كند، نظر خود را بيان كند و تصميم ب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وشهاي مورد استفاده براي ارائه اطلاعات و اخذ رضايت، بايد متناسب با سن و قدرت ف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ودك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 که عدم رضايت قيم قانوني باعث محروميت کودک از پژوهش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افع حاصل شود که اين منافع از روشی غير از پژوهش قابل دسترسی نباشد بايد مسئله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ميته اخلاق ارجاع داده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اردي که پژوهشگر به تصميم والدين براي کود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ک کند مثلا در موارد کودک آزاري ممکن است والدين تصميمي بر خلاف منافع کودک بگير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اين موارد پژوهشگر بايد قضاوت و تصميم گيري را به کميته اخلاق و دادگاه مح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گر سن خود والدين پايين‌تر از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باشد آنها تنها در صور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توانند به نيابت از كودك رضايت دهند كه معلوم شود خود آنها داراي ظرف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صميم‌گيري مي‌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ودكان داراي ظرفيت بايد تشويق شوند تا والدين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مربوط به پژوهش دخيل شوند ولي در هر صورت بايد به نظر كودك احترام گذاش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رد كودكان فاقد ظرفيت در صورت لزوم افشاي اطلاعات ،موضوع بايد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لدين كودك در ميان گذاشت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قيم قانوني کودک مي‌تواند هر وقت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خواهد از مسئوليت خود براي تصميم گيري به جاي کودک كناره‌گيري كند، در اين صو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د ديگری که از نظر قانونی قيم کودک محسوب می شود بايد جايگزين قيم قبل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راي شركت در پژوهش نبايد هيچگونه تشويق مالي به کودکان يا قيم قانو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نان پرداخت شود ولي هزينه‌هايي که در نتيجه شرکت در پژوهش متحمل شده اند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داخت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ولياء کودک بايد تشويق شوند تا براي شركت در پژوهش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ستگان، مراقبين بهداشتي و مشاورين مستقل مشورت كن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ولياء کودک در ط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پژوهش بايد كودك را همراهي كن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به سؤالات، اضطرابها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اراحتي‌هاي اولياء در طي پژوهش پاسخ داده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ماني كه لازم نباشد پژوه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تما بر روي گروه سني خاصي از كودكان انجام شود كودكان بزرگتر بايد به كودكان كم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 و سالتر براي شركت در پژوهش ترجيح داده 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پژوهش بر روي كود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ارد اورژانس بدون گرفتن رضايت قبل از آن در صورت تاييد کميته اخلاق، اير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دارد و اخلاقي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عد از انجام پژوهش بر روي كودك در شرايط اورژانس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در اولين فرصت ممكن بعد از انجام پژوهش، رضايت از كودك و اولياء براي اينكار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مين‌طور براي شركت‌هاي بعدي گرفت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در کودکان ناتوان بايد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ی</w:t>
      </w:r>
      <w:r>
        <w:rPr>
          <w:rFonts w:cs="Tahoma" w:ascii="Tahoma" w:hAnsi="Tahoma"/>
          <w:sz w:val="20"/>
          <w:szCs w:val="20"/>
          <w:rtl w:val="true"/>
        </w:rPr>
        <w:t>¬</w:t>
      </w:r>
      <w:r>
        <w:rPr>
          <w:rFonts w:ascii="Tahoma" w:hAnsi="Tahoma" w:cs="Tahoma"/>
          <w:sz w:val="20"/>
          <w:sz w:val="20"/>
          <w:szCs w:val="20"/>
          <w:rtl w:val="true"/>
        </w:rPr>
        <w:t>که نتايج از طريق تحقيق بر بزرگسالان و کودکان غيرمعلول قابل حصول ن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دود گردد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>اصول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 اخلاقي در پژوهش بر روي زنان حامله و نوزا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پژوهش بايد از نظر علمي مناسب و صحيح باشد و پژوهش‌هاي پ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ينيكال يعني پژوهش بر روي حيوانات باردار و همين‌طور پژوهش‌هاي كلينيكال مان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بر روي زنان غيرحامله قبلاً انجام شده و اطلاعاتي به منظور انجام پژوهش 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ي زنان حامله و جنين براي ارزيابي خطرهاي احتمالي حاصل از تحقيق فراهم شد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پژوهش فقط به جنين سود مستقيم برساند رضايت آگاهانه هم از مادر و 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پدر گرفته مي‌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گر پدر قابل دسترسي نبوده يا داراي ظرفيت تصميم‌گيري ن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فتن رضايت از او لازم ني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بايد هيچگونه اجبار و تشويق پولي و غيره بر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تم بارداري وجود 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وزاداني كه زنده ماندن يا زنده نماندن آن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لوم نيس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تا زمانيكه زنده ماندن يا نماندن نوزاد مشخص نشده باشد،‌ نوزاد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شركت داده نمي‌شود، مگر اينكه شرايط زير وجود داشته باشد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يئت برر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نندة‌ پژوهش مشخص كند كه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پژوهش منجر به افزايش احتمال زنده ماندن نوز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شود و تمام خطرات احتمالي در حداقل ممكن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دف از پژوهش دستيابي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پزشكي مهم است كه از روشهاي ديگر قابل دسترسي نيست و هيچ‌گونه خطر بيشت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نتيجة شركت نوزاد در پژوهش براي وي حاصل نمي‌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ضايت آگاهانه بايد 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پدر و هم از مادر نوزاد گرفته شده و در صورت عدم دسترسي به آنها يا فقدان ظرف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صميم‌گيري در يکی از والدين، رضايت از يکی از آنها کفايت می</w:t>
      </w:r>
      <w:r>
        <w:rPr>
          <w:rFonts w:cs="Tahoma" w:ascii="Tahoma" w:hAnsi="Tahoma"/>
          <w:sz w:val="20"/>
          <w:szCs w:val="20"/>
          <w:rtl w:val="true"/>
        </w:rPr>
        <w:t>¬</w:t>
      </w:r>
      <w:r>
        <w:rPr>
          <w:rFonts w:ascii="Tahoma" w:hAnsi="Tahoma" w:cs="Tahoma"/>
          <w:sz w:val="20"/>
          <w:sz w:val="20"/>
          <w:szCs w:val="20"/>
          <w:rtl w:val="true"/>
        </w:rPr>
        <w:t>کند، در صورت عد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رسی يا فقدان ظرفيت در هر دو والدين، رضايت قيم قانونی واجد صلاحيت ديگری بر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پژوهشهای درمانی لازم است، اما در پژوهشهای غيردرمانی در صورت عدم دسترسی 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قدان ظرفيت در هر دو والدين انجام پژوهشها ممنوع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زاداني كه قابل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نده ماندن ندارند در صورتي در پژوهش شركت داده مي‌شوند كه تمام شرايط زير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شته باشد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به منظور انجام پژوهش نبايد عملكردهاي حياتي نوزاد به صو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نوع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ثل ونتيلاتو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دامه پيدا كن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باعث ختم ضربان قلب يا تنف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وزاد ن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در نتيجة‌ انجام پژوهش هيچ خطر اضافي متوجه نوزاد ن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دف از پژوهش ارتقاء اطلاعات پزشكي است كه از روشهاي ديگر قابل دستيا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ضايت آگاهانه بايد هم از پدر و هم از مادر گرفت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هر كد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والدين قادر به دادن رضايت نباشند، گرفتن رضايت آگاهانه از يكي از والدين كفا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ي كه قرار است بعد از وضع حمل، بر روي جفت، جنين مرده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قاياي جنين، سلولها،‌ بافت يا ارگانهاي حاصل از جنين مرده انجام شود بايد مو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أييد مراجع قانوني كشور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ثبت و گزارش اطلاعات بدست آمده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بر روي جفت، جنين مرده، بقاياي جنين، سلولها،‌ بافت يا ارگانهاي حاصل از جن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ده به روشي ارائه شود كه افراد زنده مربوط به پژوهش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والدين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شناخته شوند، ا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، شركت كنندگان در پژوهش محسوب مي‌شوند و تمام مسائل اخلاقي پژوهش بايد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رد آنها رعايت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لازم براي گرفتن رضايت نبايد درزمان زايمان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لدين براي شرکت در پژوهش داده شود زيرا آنها در اين زمان قادر به تمرکز در جزئي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وژه تحقيقاتي نيست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 استثنائي که در آن شرايط، ارائه اطلاعات مد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بل از رضايت امکان پذير نيست، بايد توسط کميته‌هاي اخلاق ارزيابي شو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پژوهش منجر به تغييراتي در معاينات و درمان روتين زن حامله و يا جداساز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ودک از مادر و تغيير در بررسي، پيگيري و يا درمان نوزاد بعد از تولد گردد ا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ئله بايد کاملا توضيح داده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>اصول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 اخلاقي در پژوهش بر روي موارد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>اورژانس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 اورژانسي كه صرفنظرکردن از رضايت در آنها مجاز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لاقي است بايد شرايط زير را داشته باشن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کميته اخلاق، بايد پژوهش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لاقي بودن عدم اخذ رضايت آگاهانه را تاييد کرد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در يك وضع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هديدكنندة حيات قرار گرفته‌اند، درمانهاي موجود و روتين ثابت نشده‌اند و رضايت‌بخ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ستند و اخلاقي است که مطالب علمي مناسب از طريق تحقيق بدست آي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يچگو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ش منطقي‌اي براي مشخص كردن پيشاپيش تمايل يا عدم تمايل افراد براي شركت در پژوه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جود نداشته</w:t>
      </w:r>
      <w:r>
        <w:rPr>
          <w:rFonts w:cs="Tahoma" w:ascii="Tahoma" w:hAnsi="Tahoma"/>
          <w:sz w:val="20"/>
          <w:szCs w:val="20"/>
          <w:rtl w:val="true"/>
        </w:rPr>
        <w:t>¬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شركت در پژوهش باعث سودرساني مستقيم به افراد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با گرفتن رضايت، قابل انجام شدن ني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د پژوهشگر در اول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صت، نحوه و طول درمان را براي نمايندة‌ قانوني بيمار توضيح داده و از وي رضا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گي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ز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بايد حقوق و رفاه بيماران مراعات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بيمار در شرا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ورژانس و بدون دادن رضايت آگاهانه، در پژوهش شركت كرده باشد و قبل از گرفتن رضا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خود او يا قيم ،فوت كند، اطلاعات در مورد پژوهش بايد به نماينده يا خانواده‌ا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ده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ind w:left="785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>اصول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 اخلاقي براي انجام پژوهش بر روي زنداني‌ها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 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عاريف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زنداني به فردي گفته مي‌شود كه به صورت غيرداوطلبانه در يك سازمان جزاي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زداشت يا محبوس 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افراد بر اساس قانون كشوري و جزايي حبس شده‌اند و 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ي هستند كه تا رفع اتهام بايد در حبس 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حداقل ريسك به معناي احتمال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دازة‌ خطر جسمي يا رواني كه فرد به طور طبيعي در زندگي روزمره با آن مواجهه پيد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كند يا در معاينات روتين پزشكي، دندانپزشكي يا روانپزشكي با آن روبرو مي‌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باشد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راي اخلاقي بودن بررسي پژوهش موارد زير بايد رعا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دد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عضو کميته اخلاق،‌ نبايد هيچ رابطة خاصي با مسئولان زندان داش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حداقل يكي از اعضاي اين کميته بايد يك فرد زنداني يا نماينده‌اي از ط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نها با تجارب كافي در زمينة بررسي پژوهش‌ها باشد، چنانچه پروژة تحقيقاتي بوسي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د کميته تحت بررسي است وجود يك فرد زنداني يا نمايندة‌ آنها در يكي از کميته</w:t>
      </w:r>
      <w:r>
        <w:rPr>
          <w:rFonts w:cs="Tahoma" w:ascii="Tahoma" w:hAnsi="Tahoma"/>
          <w:sz w:val="20"/>
          <w:szCs w:val="20"/>
          <w:rtl w:val="true"/>
        </w:rPr>
        <w:t>¬</w:t>
      </w:r>
      <w:r>
        <w:rPr>
          <w:rFonts w:ascii="Tahoma" w:hAnsi="Tahoma" w:cs="Tahoma"/>
          <w:sz w:val="20"/>
          <w:sz w:val="20"/>
          <w:szCs w:val="20"/>
          <w:rtl w:val="true"/>
        </w:rPr>
        <w:t>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في 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فرد زنداني در دسترس نباشد، کميته بايد فردي را به عنو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ندة‌ زنداني انتخاب كند كه اطلاعاتي در اين مورد و همين‌طور ارزيابي درستي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ضعيت زندان از ديدگاه خود زنداني‌ها 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ي كه براي انج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 روي زنداني‌ها اخلاقي اند عبارتند از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ي كه هدفشان بررسي عل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تمالي، اثرات و پروسة حبس شدن و رفتارهاي تبهكارانه فرد است به شرطي كه پژوه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شتر از حداقل ريس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minimal risk</w:t>
      </w:r>
      <w:r>
        <w:rPr>
          <w:rFonts w:cs="Tahoma" w:ascii="Tahoma" w:hAnsi="Tahoma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sz w:val="20"/>
          <w:sz w:val="20"/>
          <w:szCs w:val="20"/>
          <w:rtl w:val="true"/>
        </w:rPr>
        <w:t>به زنداني‌ها آسيب نرسانده و باعث ناراحتي آن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ي كه هدف آنها بررسي زندانها و افراد محبوس در آن است به شرط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پژوهش بيشتراز حداقل ريسك به زنداني‌ها آسيب نرسانده و باعث ناراحتي آن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ي كه نتايج آن منحصر به زندانيان مي‌شود و رضايت آگاهانه كت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سب شد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ژوهش‌هايي كه تنها در زندان‌ها قابل انجام اس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عنوان مث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رآزمايي‌هاي واكسن و پژوهش بر روي هپاتيت كه در زندانها بيشتر از هر جاي ديگ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ايع است و همين‌طور تحقيق بر روي مشكلات اجتماعي و روانپزشكي مانند الكليس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عتياد دارويي و تجاوزات جنسي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به شرطي كه انجام اين پژوهش به وسيلة کميته اخل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س از مشاوره با متخصصين جنايي و پزشكي تأييد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 عملي كه باع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جاد نوآوري شده و مورد قبول هستند و هدف ازآنها بهبودي سلامت و وضع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نداني‌ها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هايي كه نفعي براي بعضي افراد شركت‌كننده نداشته باشد بايد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د افراد رضايت گرفته شود و مورد تأييد کميته اخلاق پس از مشورت با متخصصين مناس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امل متخصصين جنايي و پزشكي قرار گي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ماني كه کميته اخلاق، تحقيقي را مو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رزيابي قرار مي‌دهد كه افراد زنداني در آن دخيل هستند مسائل اخلاقي زير را ني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مد نظر 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ژوهش بايد يکی از انواع پژوهش ذکر شده در بن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زندانيان را به علت شرايط خاص از جمله در استرس بودن آنها نبايد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نوان آزمودني ترجيحي در تحقيقات شركت داد و از طرفي نيز نمي‌توان آنها را از مناف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قيق محروم نم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بايد رازداري در مورد تمام اطلاعات زندانيها حفظ شود م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نكه حفظ رازداري منجر به ايجاد خطر براي افراد ديگر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هرگونه مناف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تمالي كه به دنبال شركت در اين پژوهش براي فرد زنداني فراهم مي‌شود در مقايسه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ضعيت عمومي زندگي، مراقبت‌هاي بهداشتي، كيفيت غذا و كلاً تسهيلات موجود در زن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اندازه‌اي نباشد كه توانايي فرد براي ارزيابي ريسكهاي پژوهش در برابر منافع 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حيط محدود زندان مختل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يسكهاي احتمالي پژوهش برابر ريسكهاي پژوهش 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ي داوطلبين غير زنداني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به زباني كه براي فرد قابل فهم باشد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و ارائ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ز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به زنداني‌ها اطمينان داده شود كه هيئت تعيين كنندة آز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روط براي زنداني‌ها، شركت فرد زنداني در پژوهش را در تصميم‌گيري خود براي تعي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زاديهاي مشروط آنان دخيل نخواهد كرد و براي تمام زنداني‌ها بايد قبل از شركت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توضيح داده شود كه شركت آنها در تحقيق هيچ اثري بر روي آزاديهاي مشروط 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خواهد داش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نتخاب افراد زنداني براي شركت در پژوهش بايد براي تم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نداني‌ها عادلانه بوده و از مداخلات زورگويانة مسئولان زندان و خود زنداني‌ها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ور باشد، افراد كنترل بايد به صورت تصادفي از بين زنداني‌هايي كه مشخصات لازم بر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 در يك پروژة‌ تحقيقاتي خاص را دارند انتخاب شو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ط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زماني كه هيئت برر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ننده‌ تشخيص دهدكه لازم است شركت‌كنندگان پس از پايان شراكتشان، مورد پيگيري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اقبت قرار گيرند، آينده‌نگريهاي لازم براي اين مراقبت‌ها و توجه به طول مدت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ختلف محكوميتهاي افراد و همين‌طور دادن اطلاعات كافي به زنداني‌ها ضر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ListParagraph"/>
        <w:ind w:left="785" w:right="0" w:hanging="0"/>
        <w:jc w:val="center"/>
        <w:rPr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راهنماي اخلاقي كارآزمايي‌هاي باليني</w:t>
      </w:r>
    </w:p>
    <w:p>
      <w:pPr>
        <w:pStyle w:val="ListParagraph"/>
        <w:ind w:left="785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طرحنامه و دستورالعمل کارآزمايني باليني هميشه بايد شامل بخش ملاحظات اخلاقي 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لعه 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ايد امكان دسترسي مراجع ذي صلاح به طرحنامه و دستورا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رآزمايي فراهم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طالعات بر روي نمونه‌هاي انساني بايد تنها توسط اف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ذيصلاح علمي انجام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رد كارآزمايي باليني بر روي روشهاي درماني، تشخيصي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يشگيري بيماريها، تنها پزشكان با مجوز طبابت باليني مجاز به اجراي اين‌گو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ها مي‌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هرگونه مطالعه‌اي كه بر روي نمونه‌هاي انساني انج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گردد بايد تنها بعد از ارزيابي دقيق خطرات و عوارض قابل پيش‌بيني در برابر فو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بل پيش‌بيني براي نمونه‌ها يا ساير افراد انجام 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قانون مانع مشارك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وطلبان سالم در پژوهش‌هاي پزشكي نمي‌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هشهاي پزشكي تنها زماني قاب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جيه‌اند كه جامعه‌اي كه افراد تحت مطالعه به آن تعلق دارند بتوانند از نتاي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سود ببر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حق نمونه‌هاي پژوهش براي حفظ شأن‌شان بعنوان يك انسان 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مواره محترم شمرد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مام اقدامات احتياطي لازم جهت احترام به حريم خصوص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ونه‌ها، و محرمانه ماندن اطلاعات مربوط به ايشان، و هم‌چنين براي كاهش تأث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لعه بر سلامت جسمي و رواني نمونه‌ها و نيز شخصيت ايشان بايد به عمل آ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طراحي و اجراي مطالعاتي كه شامل مداخله بر روي موارد انساني است بايد كاملاً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ارچوب يك دستورالعمل مداخله مکتوب صورت ب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دستورالعمل بايد براي بررسي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سب نظرات، هدايت، و تأييد، به كميته‌ي اخلاق ارايه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ميته اخلاق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 حق پايش كار آزمايي‌هاي در حال اجرا را دارد و پژوهش‌گر موظف است اطلاع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رد نياز براي پايش را، خصوصاً در مورد حوادث نامناسب جدي، در اختيار كميته قر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گر هم‌چنين بايد اطلاعات مربوط به بودجه‌ي پژوهش، حاميان پژوهش، وابست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رفه‌اي، و ساير تعارض منافع احتمالي و همچنين تمهيداتي كه براي ترغيب مشاركت اف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طالعه ديده شده، را جهت بررسي كميته به آن ارايه 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پزشك اجازه دا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کارآزمايي را با مراقبت‌هاي پزشكي همراه سازد، ولي تنها تا حدي كه اين پژوهش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وايد پيش‌گيرانه، تشخيصي، يا درماني‌اش قابل توجي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نگامي كه کارآزمايي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ين مراقبت‌هاي باليني انجام مي‌گردد رعايت موازيني كه براي محافظت از نمونه‌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ت پوشش وضع شده ضرورت مي‌ياب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ضروري است در مرحله طراحي مطالعه، وضع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اركت كنندگان پس از اتمام مطالعه تعيين گردد و براي دسترسي مشاركت‌كنندگان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تمه مطالعه، به بهترين روش پيش‌گيري، تشخيص، درمان يا ساير مراقبت‌هاي مناسب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هيدات لازم مشخص شو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سترسي لزوماً به معني فراهم آوردن خدمات رايگان نمي‌باشد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اين تمهيدات بايد در دستورالعمل مطالعه وارد شود به نحوي كه كميته‌ي بررسي اخلاق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تواند آن‌ها را در زمان بررسي در نظر ب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درمان يك بيمار، زماني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ش تائيد شده‌اي براي پيش‌گيري، تشخيص، يا درمان وجود نداشته باشد يا روش‌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جود موثر نبوده باشند، پزشك چنان‌چه عقيده داشته باشد كه روش پيش‌گيري، تشخيصي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ا درماني جديد اميد نجات زندگي، بازيابي سلامت، يا كاهش آلام بيمار را فرا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سازد با كسب رضايت‌نامه آگاهانه از بيمار يا نماينده قانوني بيمار از قبيل وليّ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رپرست يا قيّم بايد براي استفاده از اين روش جديد يا ثابت نشده آزاد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ستف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، اين روش‌ها بايد در قالب کارآزمايي باشد كه براي ارزيابي كارآيي و بي‌خط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ن‌ها طراحي ش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واد مورد مطالعه بايد مطابق با اصول صحيح، توليد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مل، و نگهداري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طول و پس از مشاركت هر نمونه در يك كارآزمايي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ژوهش‌گر يا موسسه حامي بايد دسترسي وي را به مراقبت‌هاي پزشكي كافي، در صورت وق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وادث نامناسب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ن‌جمله تغييرات آزمايشگاهي قابل توجه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به دنبال شركت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رآزمايي تضمين نماي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پژوهش‌گر يا موسسه حامي بايد در صورت تشخيص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ماري‌هاي ديگر همراه، در صورت رضايت بيمار وي را از اين موضوع آگاه 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صيه مي‌شود كه پژوهش‌گر در صورت موافقت افراد تحت پژوهش پزشك ايشان را از مشارك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شان در كارآزمايي آگاه ساز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كليه‌ي اطلاعات كارآزمايي باليني بايد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ونه‌اي ثبت، به كارگيري و ذخيره گردد كه امكان شناسايي، گزارش و تفسير دقيق آن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اهم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اده‌هاي ثبت شده افراد بايد به گونه‌اي باشد تا هويت اف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‌كننده محرمانه و مخفي بماند و افراد غيرمجاز به اين داده‌ها دسترسي نداش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راي انجام كارآزمايي‌هاي باليني با استفاده از داروهايي كه در نظ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ويي كشور ثبت نگرديده و داروي مربوطه بايد از خارج از كشور وارد گردد، اجاز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ردات دارو يا دارونما بايد از معاونت دارو و غذاي وزارت بهداشت، درمان و آموز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زشكي اخذ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راي انجام كارآزمايي‌هاي باليني با استفاده از داروهاي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در نظام دارويي كشور ثبت نگرديده و داروي مربوطه قرار است در داخل كشور تول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، بايد اجازه توليد دارو توسط معاونت دارو و غذاي وزارت بهداشت، درمان و آموز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زشكي اخذ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راي انجام كارآزمايي‌هاي باليني با استفاده از داروهاي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در نظام دارويي كشور ثبت گرديده، ليكن در يك كارآزمايي نياز به نام اختصاصي</w:t>
      </w:r>
      <w:r>
        <w:rPr>
          <w:rFonts w:ascii="Symbol" w:hAnsi="Symbol" w:eastAsia="Symbol" w:cs="Symbol"/>
        </w:rPr>
        <w:t>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ي نام داروي مربوطه مي‌باش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ثلاً نام اختصاصي براي يك كارآزمايي بخصوص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لا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 اجازه واردات دارو توسط معاونت دارو و غذاي وزارت بهداشت، درمان و آموزش پزشك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ذ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ياست‌گذاري حمايت كننده مالي كارآزمايي بايد به گونه‌اي باشد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زينه‌هاي درماني شركت‌كنندگان در زمان وقوع عوارض ناخواسته مرتبط با كارآزماي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بران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قدار و شيوه پرداخت اين جبران بايد مطابق دستورالعمل تنظيم شد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كميته‌ي اخلاق پژوهش بايد ميزان و روش پرداخت نقدي به شركت‌كنندگان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لعه را تأييد كند، اين دو موضوع نبايد به ترتيبي باشند كه مشاركت‌كنند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تمالي را وادار به ورود يا ماندن در مطالعه كرده يا تصميم‌گيري ايشان را تح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قرار 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وصيه‌ي عام اين است كه اين پاداش‌ها بايد در محدوده‌ي بازپرداخ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زينه‌هاي ايجاد شده براي فرد تحت پژوهش و ارزش نهادن به وقت وي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ريان يك مطالعه‌ي پوشي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Blinded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 اجرايي بايد شرايطي را كه تحت 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جازه‌ي شكستن كد درمان وجود دارد و فردي را كه چنين اجازه‌اي دارد مشخص 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‌چنين بايد سيستمي وجود داشته باشد كه دسترسي سريع به درمان منتسب به هر فرد تح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لعه را در شرايط اضطراري ممكن ساز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ه عبارت‌ ديگر بايد ساختاري طراحي شود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هر زمان مقتضي امكان مشخص شدن درمان هر يك از افراد شركت‌كننده در اين مطالع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سرعت ممكن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مواردي كه مرگي رخ مي‌دهد، علاوه بر گزارش مورد مرگ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قق بايد اطلاعات مورد نياز را براي حمايت كننده مالي و كميته اخلاق ارسال نما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راهنماهاي اختصاصي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ذب و نگهداري مشاركت‌كنندگان در مطالعه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ضايت‌نامه‌ي آگاهانه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راي كسب اجازه‌ي آگاهانه، اطلاعات بايد با زب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رايه شود كه براي فرد مورد مطالعه قابل فهم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مونه‌ها يا نماينده‌ي قانو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شان بايد فرصت كافي براي پرس‌وجو در مورد جزييات كارآزمايي را داشته 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‌طور مشخص اعلام شود كه كارآزمايي يك فرآيند پژوهشي است كه مشاركت در 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وطلبانه است و عدم قبول شركت يا خارج شدن از كارآزمايي در هر زماني مراقبت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ونه، حقوق و سلامت وي را تحت تأثير قرار نخواهد دا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د مورد مطالع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به اطلاعات در مورد بيمه و يا ساير تمهيدات براي جبران صدمات ناشي از مشارك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كارآزمايي دسترسي 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‌چنين وي بايد در مورد درمان‌هايي كه در صور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وز صدمه يا ناتواني به دنبال شركت در كارآزمايي، در اختيار وي قرار خواهد گرف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گاه 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فرم رضايت‌نامه‌ي آگاهانه و ساير اطلاعات مكتوبي كه در اختي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ونه‌ها قرار مي‌گيرد بايد هر زمان كه اطلاعات جديدي كه ممكن است به اجازه‌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ونه‌ها ارتباط پيدا كند بدست آيد، مورد بازبيني قرار 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ر فرم رضايت‌نامه‌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گاهانه‌ي و ساير اطلاعات مكتوب بازبيني شده بايد قبل از استفاده، تاييد يا نظ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فق كميته‌ي اخلاقي را دريافت 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 بدست آمدن اطلاعات جديدي كه ممكن ا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مايل نمونه‌ها به ادامه‌ي مشاركت در مطالعه را تحت تأثير قرار دهد، نمونه‌ها 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ندگان قانوني ايشان بايد به موقع از آنها اطلاع پيدا كنند و انتقال اين اطلاع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مستند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زمان دريافت رضايت‌نامه، بايد احتياط شود كه شرك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نندگان رضايت خود را تحت محظوريت و به علت وابستگي درماني، اداري و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به ف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يرنده‌ي رضايت نداده 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اين‌گونه موارد رضايت‌نامه‌ي آگاهانه بايد توسط ف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يگري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 كافي از مطالعه داشته و در عين حال جزو پژوهش‌گران نباشد و در چن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بطه‌اي با مورد نباشد، كسب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طول مدت زمان كارآزمايي و پس از آن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قق يا موسسه پژوهشي بايد اطمينان حاصل نمايند كه مراقبت‌هاي پزشكي كافي در زم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وع هر واقعه يا عارضه ناخواسته مرتبط با كارآزماي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شامل مقادير آزمايشگا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امطلوب و </w:t>
      </w:r>
      <w:r>
        <w:rPr>
          <w:rFonts w:cs="Tahoma" w:ascii="Tahoma" w:hAnsi="Tahoma"/>
          <w:sz w:val="20"/>
          <w:szCs w:val="20"/>
          <w:rtl w:val="true"/>
        </w:rPr>
        <w:t xml:space="preserve">...) </w:t>
      </w:r>
      <w:r>
        <w:rPr>
          <w:rFonts w:ascii="Tahoma" w:hAnsi="Tahoma" w:cs="Tahoma"/>
          <w:sz w:val="20"/>
          <w:sz w:val="20"/>
          <w:szCs w:val="20"/>
          <w:rtl w:val="true"/>
        </w:rPr>
        <w:t>به شركت‌كنندگان ارايه گردي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حقق بايد آگاهي لازم در زمينه‌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ن عوارض و وقايع ناخواسته و اين كه در صورت بروز هرگونه عارضه بايد فرد محقق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لع نمايد به شركت‌كنندگان ارايه نما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يچيك از اعضاء تيم پژوهش ح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دارند شركت‌كنندگان را براي ادامه مشاركت مطالعه، مورد اجبار، تطميع، اغوا، تهد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يا تحت محظوريت قرار ده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ندات مكتوب كارآزماي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فرم رضايت‌نامه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.) </w:t>
      </w:r>
      <w:r>
        <w:rPr>
          <w:rFonts w:ascii="Tahoma" w:hAnsi="Tahoma" w:cs="Tahoma"/>
          <w:sz w:val="20"/>
          <w:sz w:val="20"/>
          <w:szCs w:val="20"/>
          <w:rtl w:val="true"/>
        </w:rPr>
        <w:t>و مذاكرات شفاهي با شركت‌كنندگان نبايد به زباني باشد كه افراد يا نمايند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نوني آنها بخواهند يا بنظر برسد كه بخواهند از حقوق قانوني خود چشم‌پوشي كن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ين نحوه‌ي نگارش مستندات فوق نبايد به گونه‌اي باشد كه از مسؤوليت محقق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سسه‌ي پژوهشي، حمايت كننده‌ي مالي يا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سلب مسئوليت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بل از مشارك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د در كارآزمايي فرم رضايت‌نامه مكتوب بايد توسط فرد يا نماينده‌ قانوني وي و فر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فرم رضايت‌نامه را براي شركت‌كننده توضيح داده، امضا شده و تاريخ در آن در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گر فرد شركت‌كننده يا نماينده قانوني وي قادر به خواندن رضايت‌نا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باشد، بايد يك فرد عاقل، با سواد و بيطرف در جريان توضيحات فرم رضايت‌نامه حض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عد از اينكه فرد شرکت کننده يا نماينده قانوني وي شفاهاً با انج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رآزمايي موافقت نمود، بايد فرم رضايت‌نامه را امضاء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يا اثر انگشت خود را در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ن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رد عاقل بيطرف نيز بايد فرم رضايت‌نامه را امضاء و تاريخ را ثب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رد عاقل، با سواد و بيطرف بايد گواهي نمايد كه اطلاعات فرم رضايت‌نامه بط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قيق براي شركت‌كننده يا نماينده قانوني وي توضيح داده شده و رضايت آزادانه از ا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اخذ گردي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وضيحات مرتبط با اخذ رضايت، فرم رضايت نامه و سا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ندات ارائه شده به شركت‌كنندگان بايد حاوي اجزاء زير باشند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</w:rPr>
        <w:t>1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رآزمايي به‌منظور يك پژوهش انجام مي‌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دف كارآزمايي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-3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م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يا مداخل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ر كارآزمايي و احتمال تخصيص تصادفي به هر درمان يا مداخله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روش‌‌هاي پي‌گيري شامل روش‌هاي تهاجمي و غيرتهاجمي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5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سؤول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‌كنندگ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6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جنبه‌هايي از كارآزمايي كه ماهيت پژوهشي دا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7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خاطرات قابل پيش‌بيني كارآزمايي براي شركت‌كنندگا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8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بيين منافع مو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تظار براي شركت‌كنندگان، چنانچه در يك كارآزمايي هيچگونه منافعي پيش‌بيني نمي‌ش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شركت‌كننده از آن آگا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9-3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شهاي درماني جايگزين كه ممكن است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رس شركت‌كننده باشد به همراه منافع و خطرات بالقوه آنها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0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غرامت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مان صدماتي كه در جريان كارآزمايي ممكن است براي فرد ايجاد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1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ورتيكه وجهي در قبال مشاركت شركت‌كنندگان در مطالعه پرداخت مي‌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يزان و نحو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داخت آن ذكر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2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زپرداخت مخارجي كه شركت‌كننده در طول مطالعه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يب خود مي‌پرداز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3-3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اركت افراد در كارآزمايي داوطلبانه بوده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‌كنندگان در هر مرحله از كارآزمايي اين حق را دارند كه از مطالعه خارج شو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دون اينكه جريمه شده يا از منافع درمان بي‌بهره شو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4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اظر، كمي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ي، كميته اخلاقي و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به‌منظور شناسايي روشهاي كارآزمايي باليني دسترسي 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اطلاعات باليني ثبت شده خواهند داش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ا رعايت اصل محرمانه بودن داده‌هاي افرا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كه اجازه اين دسترسي با امضاي فرم رضايت‌نامه از افراد يا نمايندگان قانوني آن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ذ خواهد گردي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5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مرتبط با شناسايي افراد، محرمانه بوده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رسي به آنها صرفاً بر اساس قوانين و مقررات جاري امكان پذير خواهد ب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تايج كارآزمايي منتشر شود، هويت افراد محرمانه خواهد ما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6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جديدي در مورد سلامت افراد يا تأثيرگذار بر تداوم مشاركت آنها در دستر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رار گيرد، شركت‌كنندگان يا نمايندگان قانوني آنها بايد در هر زمان از اين اطلاع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لع شو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7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شخص يا اشخاصي كه شركت‌كنندگان مي‌توانند در زمان وق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وارض ناخواسته يا كسب اطلاعات بيشتر، با آنها تماس بگير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8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يش‌‌ب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توصيف شرايطي كه در آن شرايط، شركت فرد در مطالعه ممكن است خاتمه ياب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19-39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مدت زمان مورد انتظار مشاركت افراد در كارآزمايي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0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عداد تقري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‌كنندگان مطالعه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1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منبع فراورده مورد پژوهش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2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عارض مناف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تمالي پژوهش‌گران و وابستگي‌هاي حرفه‌اي ايشان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23-3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نام و تخصص هر يك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عضاء تيم پژوهش كه در ارتباط با شركت كننده قرار دار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بل از مشاركت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رآزمايي، شركت‌كنندگان يا نمايندگان قانوني آنها بايد يك نسخه از رضايت نامه‌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ضاء شده و داراي تاريخ و ساير مستندات مكتوب را دريافت نمايند و چنانچه در ط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جراي كارآزمايي فرمهاي رضايت نامه تغييراتي نمايد بايد يك نسخه از فرمهاي ام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 و داراي تاريخ جديد نيز به آنها ارائه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چنانچه در يك كارآزماي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رماني يا غيردرماني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شركت‌كنندگان افرادي باشند كه فقط از نمايندگان قانوني آن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ضايت اخذ شده باش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دكان، بيماران با زوال عقلي شديد و </w:t>
      </w:r>
      <w:r>
        <w:rPr>
          <w:rFonts w:cs="Tahoma" w:ascii="Tahoma" w:hAnsi="Tahoma"/>
          <w:sz w:val="20"/>
          <w:szCs w:val="20"/>
          <w:rtl w:val="true"/>
        </w:rPr>
        <w:t xml:space="preserve">...)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شركت‌كنندگ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 حد ممكن و قابل فهم از كارآزمايي اطلاع حاصل نموده و در صورت امكان فرمهاي رضا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امه را امضاء نموده و تاريخ را ثبت نماي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كارآزماييهاي غيردرم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كار آزماييهايي كه در آن سود مستقيم باليني براي افراد پيش‌بيني نمي‌شود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‌كنندگان بايد شخصاً فرمهاي رضايت‌نامه را امضاء نموده و تاريخ مربوطه را ثب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واردي كه استثنائاً اخذ رضايت مي‌تواند از نماينده قانوني شركت كنن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شود به شرح ذيل است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خطرات پيش‌بيني شده در افراد پاي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پيامدهاي منفي روي سلامت افراد پايين يا حداقل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كارآزمايي منع قانوني ن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ميته اخلاق اخذ رضايت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ندگان قانوني شركت كنندگان را كافي بداند و اين موضوع در تاييديه مكتوب آن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جود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موارد كارآزمايي كه به منظور بررسي روش درماني يا تشخيص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 اورژانس طراحي شده و امكان پيش‌بيني روشي براي اخذ رضايت آگاهانه از نمونه‌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بل از بروز شرايط اورژانس وجود ندارد، لازم است در دستورالعمل، تمهيدات لازم جه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داكثر تلاش براي اخذ رضايت آگاهانه از نمايندگان قانوني ايشان در فرصت ممكن ت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جام مداخله درماني يا تشخيصي مورد كارآزمايي ديده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كه نماينده قانو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 كننده در دسترس نباشد، ورود افراد به مطالعه منوط به رعايت تمهيدات ذكر شده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 براي اخذ رضايت و نيز تائيديه كميته اخلاق مي‌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چنانچه به 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ليلي كارآزمايي قبل از موعد مقرر خاتمه يافته يا تعليق گردد، موسسه پژوهشي يا محق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يد شركت كنندگان را از اين موضوع مطلع نموده و به آنها اطمينان دهند كه درم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اسب و پيگيري مورد نياز براي آنها انجام خواهد گرد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ind w:left="785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ارونما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فوايد، خطرات، عوارض، و كارآيي روش جديد بايد در مقابل بهترين روش‌هاي پيش‌گيرانه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شخيصي، يا درماني موجود مورد مقايسه قرار 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ستفاده از دارونما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رآزماييهاي باليني وقتيكه درمان يا مداخلات استاندارد وجود داشته باشد، به‌ط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مول غيرقابل قبول است، موارديكه استفاده از دارونما در حضور درمان استاندارد مج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عبارتنداز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شواهدي از اثربخشي بيشتر درمان استاندارد نسبت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ونما وجود ن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عدم وجود درمان استاندارد بخاطر محدويت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زينه يا عدم تأمين پايدار آن در دسترس ن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بته منظور از محدوديتهاي پرداخ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زينه از ديدگاه نظام سلامت مي‌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نابراين اين مورد شامل حالتي كه تأمين درم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اندارد اثر بخش براي افراد غني يك جامعه ممكن و براي افراد كم‌درآمد غيرممك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، نمي‌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جامعه بيماران مورد مطالعه نسبت به درم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اندارد مقاوم بوده و درمان استاندارد جايگزين براي آنان وجود ن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قتيكه هدف كارآزمايي بررسي تأثير توام يك درمان بهمراه درمان استاندارد با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به هر دليلي كليه افراد مورد مطالعه، درمان استاندارد را دريافت نمو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ن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قتيكه بيماران درمان استاندارد را تحمل نمي‌نمايند و ا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ماران روي درمان استاندارد نگه داشته شوند، عوارض مرتبط با درمان و زيان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غيرقابل برگشت با هر شدتي براي آنها ايجاد 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6-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زماني كه يك رو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يش‌گيري، تشخيص، يا درمان براي يك وضعيت خفيف مورد بررسي قرار مي‌گيرد و بيمار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ه دارونما دريافت مي‌كنند تحت خطر اضافي شديد يا غيرقابل برگشتي قرار نمي‌گير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فاده از جراحي دروغين بعنوان دارونما عموماً پذيرفته نيست مگر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يكه كليه شروط زير صادق باشد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</w:rPr>
        <w:t>1-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 پيامد مورد سنجش سوبژكتيو باشد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بيل درد، كيفيت زندگي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)</w:t>
        <w:br/>
      </w:r>
      <w:r>
        <w:rPr>
          <w:rFonts w:cs="Tahoma" w:ascii="Tahoma" w:hAnsi="Tahoma"/>
          <w:sz w:val="20"/>
          <w:szCs w:val="20"/>
        </w:rPr>
        <w:t>2-42</w:t>
      </w:r>
      <w:r>
        <w:rPr>
          <w:rFonts w:ascii="Tahoma" w:hAnsi="Tahoma" w:cs="Tahoma"/>
          <w:sz w:val="20"/>
          <w:sz w:val="20"/>
          <w:szCs w:val="20"/>
          <w:rtl w:val="true"/>
        </w:rPr>
        <w:t>ـ جراحي استاندارد قابل قياس وجود نداش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 و تنها راه سنجش دقيق اثر بخشي مداخله، استفاده از كنترل جراحي دروغ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-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 خطر جراحي دروغين به حد قابل قبولي پايين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-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 بيما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آزادي كامل و با آگاهي از اينكه ممكن است مورد جراحي دروغيني قرار بگيرند كه هي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فع درماني براي آنها ندارد رضايت كتبي داد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5-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 كميته اخلاق انج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راحي دروغين را در مورد مداخله مورد نظر با رعايت دستورالعمل ارائه شده مجاز تشخيص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ميته اخلاق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كميته اخلاق مسؤوليت دايمي نظارت بر اجر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خلاقي پژوهش را بر عهده دارد، لذا بايست در مورد تمامي تغييرات دستورالعمل مطالع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هر حادثه‌ي نامناسب جدي در طول مطالعه آگاه گردد، هم‌چنين هر اطلاعات جديدي ك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مكن است امنيت نمونه‌هاي مطالعه يا اجراي مطالعه را تحت تأثير قرار دهد بايد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 اين كميته برس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ظايف و مسؤوليتهاي كميته اخلاق عبارت است از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كميته بايد حامي حقوق و سلامت تك‌تك افراد شركت‌كننده در مطالعه باشد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جه خاص به شركت‌كنندگان آسيب‌پذير 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كميته بايد دستر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مستندات زير 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 كارآزمايي و اصلاحيه‌هاي آن، فرم مكتو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ضايت‌نامه، ابزار فراخواني افرا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گهي و </w:t>
      </w:r>
      <w:r>
        <w:rPr>
          <w:rFonts w:cs="Tahoma" w:ascii="Tahoma" w:hAnsi="Tahoma"/>
          <w:sz w:val="20"/>
          <w:szCs w:val="20"/>
          <w:rtl w:val="true"/>
        </w:rPr>
        <w:t>...)</w:t>
      </w:r>
      <w:r>
        <w:rPr>
          <w:rFonts w:ascii="Tahoma" w:hAnsi="Tahoma" w:cs="Tahoma"/>
          <w:sz w:val="20"/>
          <w:sz w:val="20"/>
          <w:szCs w:val="20"/>
          <w:rtl w:val="true"/>
        </w:rPr>
        <w:t>، اطلاعات مكتوب ارائه شده به اف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ركت‌كننده، كتابچه راهنماي پژوهشگر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طلاعات باليني و غيرباليني مرتبط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اورده‌ مورد تحقيق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اطلاعات دردسترس در مورد بي‌ضرر بودن فراورده، اطلاعات مرتب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پرداخت به شركت‌كنندگان و جبران هزينه‌هاي تردد آنان، آخرين كارنامه پژوهش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CV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حقق و ديگر مستنداني كه كميته ممكن است جهت انجام مسؤوليتهاي خود بدانها ني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-5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ميته بايد ظرف مدت زمان قابل قبولي دستوالعمل كارآزماي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يني را بررسي نموده، كتبا نظر خود را به‌صورت يكي از حالات زير ارائه دهد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تأييد، تأييد با انجام اصلاحات، رد، خاتمه يا تعليق هر نظر مثبت در گذشته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-5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ميته بايد بر اساس كارنامه پژوهشگر يا ساير مستندات مرتبط، صلاحيت محقق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رسي نماي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5-5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ته بايد بررسيها يا نظارتهاي مداوم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ايش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ر فو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خص در كارآزماييهاي در حال انجام 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واصل زماني اين ارزيابيها متناس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 درجه خطر متوجه شركت‌كنندگان تعيين خواهد گرد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ليكن در هيچ شرايطي بيش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ك‌سال نخواهد ب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6-5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زمانيكه يك كارآزمايي غيردرماني با رضايت نماين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نوني افراد با رعايت مصلحت آنها انجام مي‌شود، اين كميته بايد بررسي و تعي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 كه آيا دستورالعمل و ساير مستندات بقدر كافي به موضوعات مرتبط اخلاقي پاسخ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ده و مطالعه منطبق بر دستورالعمل اجرا مي‌شو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7-5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ارديكه بر اسا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 كارآزمايي اخذ رضايت شركت‌كنندگان يا نمايندگان قانوني آنها ممكن نباشد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ن كميته بايد بررسي و تعيين نمايد كه آيا دستورالعمل و ساير مستندات بقدر كفا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موضوعات مرتبط اخلاقي پاسخ داده و منطبق بر دستورالعمل تنظيمي مي‌باشد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8-5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ميته بايد مقدار و شيوه پرداخت به شركت‌كنندگان را بررسي نموده و اطمينان ح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ايد كه هيچگونه مشكلي در زمينه اجبار يا پرداخت غيرضروري به شركت‌كنندگان و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دا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زينه‌ها بايد بطور صحيح در طول مطالعه تقسيم شده و نبايد به پايان رساند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لعه توسط شركت‌كنندگان منوط گرد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ميته بايد مطمئن گردد كه اطلاع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تبط با پرداخ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شيوه، مقدار و جدول پرداخ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ر فرم رضايت نامه مكتوب و سا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ندات ارائه شده به افراد موجود بوده و نحوه پرداخت هزينه‌ها نيز مشخص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وارد خاص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نانچه براي يك كارآزمايي باليني فاز يك، شركت‌كننده ز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رد نياز باشد، مي‌بايست اين افراد در سن باروري نبوده يا از روشهاي قطعي پيشگي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بارداري استفاده كن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كارآزمايي‌هاي باليني روش‌هاي پيشگيري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رداري، در صورت حامله شدن فرد شركت‌كننده بعلت عدم تأثير روش مربوطه، بايد كود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نها از نظر وجود هر نوع ناهنجاري پي‌گيري گرد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آنجا كه خطر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كسن‌ه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recombinan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خوبي شناخته نشده است، در كارآزمايي‌هاي اين نوع واكسن‌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بايد به‌طور دقيق پي‌گيري گرد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رد دارويي كه قبلاً بر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ديكاسيون درماني خاصي مورد كارآزمايي فاز يك قرار گرفته، براي بررسي انديكاسي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ديد نياز به اجراي فاز يك نمي‌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كارآزمايي درمانهاي سنتي مرسو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شخيص كميته اخلاق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نياز به مطالعات فاز يك و دو ني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كه گزارشات 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اهدي از توكسيسيتي براي درمان گياهي وجود داشته يا داروي گياهي مزبور بايد بيش 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ه ماه استفاده شود انجام فاز دو ضروري خواهد ب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كارآزمايي‌هاي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دياسيون، نوع و دوز مداخله بايد به تاييد كميته اخلاق رسيده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تايي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ز بايد بر اساس نظر مشورتي يك كميته تخصصي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وطلبان سالم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رآزمايي‌هاي با رادياسيون بايد بيش از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سن داشته 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ي مي‌تو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 افراد با سن كمتر استفاده كرد كه مطالعه مربوط به گروه سني ايشان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عد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كت‌كنندگان بايد در حداقل ميزان ممكن با توجه به هدف مطالعه و دقت مورد ني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تخاب شود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پرداخت غرامت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 مورد صدمه‌اي كه بر اساس احتمالات، قاب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تساب به مداخله تحت كارآزمايي يا هر مداخله باليني كه در طي كارآزمايي انج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شود، باشد به نحوي كه اگر فرد وارد مطالعه نمي‌شد چنين اتفاقي براي وي رخ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ي‌داد، بايد به شركت كننده غرامت پرداخت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يزان غرامت بايد متناسب 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بيعت، شدت و پايداري صدمه ايجاد شده بود و بايد با ميزان تعيين ديه و يا ارش كه 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اس قوانين و مقررات جاري در سيستم قضايي كشور اجرا مي‌شود، هماهنگ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دستورالعمل كارآزمايي بايد مشخص شود كه مسئول پرداخت غرامت چه فرد يا سازم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‌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زمانيكه آسيب مستقيماً به واسطه كارآزمايي نيست اما به واسط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رگونه اقدامي است كه به منظور تلاش براي درمان واكنشهاي نامطلوب دارو صورت گرف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، بايد غرامت پرداخت 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كودكاني كه بعلت مشاركت مادر باردار، 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حم مادر دچار آسيب شده‌اند غرامت تعلق مي‌گ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داخت غرامت بايد بد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نكه نياز باشد بيمار ثابت كند آسيب ناشي از سهل‌انگاري شركت دارويي يا پژوهش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وده، انجام شود و بيمار نبايد مجبور باشد براي دريافت غرامت به دادگاه شكايت ك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پرداخت غرامت بايد صرف‌نظر از اينكه به بيمار در مورد احتمال بروز آس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طلاع داده شده و رضايت آگاهانه از وي اخذ شده است، صورت پذي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درياف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ئت نامه به همراه رضايت‌نامه آگاهانه ممنوع است و پژوهشگر يا موسسه‌هاي پژوهش 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برا از مسؤوليت پرداخت غرامت نمي‌ك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كارآزمايي‌هاي دارويي كه ح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نها شركت دارويي است مسئول پرداخت غرامت شركت دارويي مي‌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وارد ز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مول پرداخت غرامت نمي‌ش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sz w:val="20"/>
          <w:szCs w:val="20"/>
        </w:rPr>
        <w:t>1-61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سيبهاي جزئ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رد يا ناراحتي مختص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بل درما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-6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نگاميكه فرآورده يا داروي مورد مطالعه نتواند اثر مورد انتظ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 داشت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-61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حين مصرف دارونما، بيماري رو به وخامت گذار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-6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آسيبي كه به دليل سهل‌انگاري تعمدي خود بيمار رخ داده باش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5-61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ز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رآزمايي بالين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ارو براي انديكاسيون مورد بررسي، مجوز تجويز داش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ي كه شركت سازنده دارو مسئول پرداخت غرامت نيست و پژوهشگر 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سسه پژوهشي مربوطه، خود و يا از طريق بيمه پژوهش، مسئول جبران صدمات وارد شده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مار مي‌باشد عبارتند از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زماني كه داروي مورد نظر داراي مجوز تجوي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شركت دارويي باني مطالعه نيس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ي كه آسيب به وسيله پزشك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جاد شده است كه دستورالعمل درمان را رعايت نكر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واردي كه پزشك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ور مناسبي از پس كنترل واكنشهاي ناخواسته دارو بر نيام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Tahoma" w:ascii="Tahoma" w:hAnsi="Tahoma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Sugarman J., Mastroianni A.,Kahn J. Ethics of research with human subjects. Maryland. University publishing group.1998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Bulletin of medical ethics. A charter for ethical research in maternity care. AIMS, National child birth trust and the Maternity alliance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ourworld.compuserve.com/homepages/bulletin_of_medical_ethics/charter.htm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Code of Federal Regulations,title 45,part 46,protection of human subjects. United States department of health and human services. July2004. http://www.hhs.gov/ohrp/humansubjects/guidance/45cfr46.htm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Medical research council of south Africa. Ethics &amp; human rights. Guidance on ethics in medical research. 2001 . http://www.mrc.ac.za/ethics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FDA information sheet .Exception from informed consent for studies conducted in emergency setting: regulatory language &amp; excerptsfrompreamble. http://www.fda.gov/oc/ohrt/irbs/except.html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OHRP. Informed consent requirements in Emergency research. July2002. http://www.hhs.gov/ohrp/humansubjects/guidance/hsdc97-o1.htm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sz w:val="20"/>
          <w:szCs w:val="20"/>
        </w:rPr>
        <w:t>Guidelines for research proposals involving adult subjects with cognitive impairment. Human studies committee. Washington university medical center. 2002. http://medicine.wustl.edu/~hsc</w:t>
      </w:r>
      <w:r>
        <w:rPr>
          <w:rFonts w:cs="Tahoma" w:ascii="Tahoma" w:hAnsi="Tahoma"/>
          <w:sz w:val="20"/>
          <w:szCs w:val="20"/>
          <w:rtl w:val="true"/>
        </w:rPr>
        <w:t>/</w:t>
        <w:br/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Guidelines for the evaluation of studies in persons with psychiatric illnesses. Human studies committee task force on psychiatric research. Washington university medical center.1999. http://medicine.wustl.edu/~hsc</w:t>
      </w:r>
      <w:r>
        <w:rPr>
          <w:rFonts w:cs="Tahoma" w:ascii="Tahoma" w:hAnsi="Tahoma"/>
          <w:sz w:val="20"/>
          <w:szCs w:val="20"/>
          <w:rtl w:val="true"/>
        </w:rPr>
        <w:t>/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Guidelines for research involving prisoners. Saint louis university. Institutional review board. 2003. http://www.slu.edu/research/irb/documents/prisonerresearch_10-14-03.doc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OHRP guidance on approving research involving prisoners.May2000. http://ohrp.osophs.dhhs.gov/humansubjects/guidance/prison.htm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 xml:space="preserve">Medical research involving children. MRC ethics guide.UK.2004.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mrc.ac.uk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The ethical conduct of research on the mentally incapacitated. Medical research council.UK. 1993. http://www.mrc.ac.uk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CIOMS. International ethical guidelines for biomedical research involving human subjects.Geneva 2004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NHMRC: Human research ethics handbook.2004. http://www7.health.gov.au/nhmrc/hrecbook/02_ethics/47.htm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Guidelines for good practice in the conduct of clinical trials in human participants in south Africa. Ethical considerations for HIV/AIDS and epidemiological research. http://196.36.153.56/doh/docs/policy/trials/trials_09.html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Guidelines on emergency research.Human studies committee. Washingtonuniversity medical center. 2004. http://medicine.wustl.edu/~hsc</w:t>
      </w:r>
      <w:r>
        <w:rPr>
          <w:rFonts w:cs="Tahoma" w:ascii="Tahoma" w:hAnsi="Tahoma"/>
          <w:sz w:val="20"/>
          <w:szCs w:val="20"/>
          <w:rtl w:val="true"/>
        </w:rPr>
        <w:t>/</w:t>
        <w:br/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bulletin_of_medical_ethics/charter.htm" TargetMode="External"/><Relationship Id="rId3" Type="http://schemas.openxmlformats.org/officeDocument/2006/relationships/hyperlink" Target="http://www.mrc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2:00Z</dcterms:created>
  <dc:creator>nikravan</dc:creator>
  <dc:description/>
  <cp:keywords/>
  <dc:language>en-US</dc:language>
  <cp:lastModifiedBy>P.B.SH</cp:lastModifiedBy>
  <dcterms:modified xsi:type="dcterms:W3CDTF">2011-08-04T06:32:00Z</dcterms:modified>
  <cp:revision>2</cp:revision>
  <dc:subject/>
  <dc:title>راهنماي اخلاقي پژوهش‌هاي ژنتيك</dc:title>
</cp:coreProperties>
</file>